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реализации Основной образовательной программы начального общего образования в МОУ СОШ № 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>Н.А.Жемчугова, директо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МОУ СОШ № 17 г.Узлова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т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ды приветствовать вас в стенах 17-й школы города Узлова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наше учреждение отпраздновало свой 55-летний юбилей. Школа богата традициями, в ней трудится сплочённый коллектив единомышленников, способный успешно решать задачи акмеологии образования. Опыт работы обобщён на муниципальном, региональном и всероссийском уровне. В 2010 году во всероссийском конкурсе «Управление современной школой» удостоены дипло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бразовательный процесс ведется в двух зданиях: в первом обучаются учащиеся 2-11 классов (2-3 классы – во вторую смену), во втором здании – только первоклассники. Для них работают группы продлённого дн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по департаменту образования от 28.04.2010 № 297 наше учреждение вошло в перечень пилотных школ, в которых с первого сентября 2010 года вводится ФГОС НОО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брали именно нас? Во-первых, в школе уже была сформирована адаптационная среда для обучения первоклассников в отдельном здании в условиях полного дня с организацией дневного сна. Во-вторых, школа отличается высоким уровнем результативности образовательной деятельности. В-третьих, нами в 2008 году получен в рамках реализации Приоритетного национального проекта «Образование» полностью оснащённый кабинет начальных классов. И, наконец, в штатном расписании имеются должности педагога-психолога, медицинской сестры, массажиста, рабочего по стирке и ремонту оде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го мы начал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ботали опыт апробации внедрения ФГОС в других регионах, изучили нормативную базу и документы-проек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ли вопросы введения новых стандартов на административном совещании, методическом совете, школьном методическом объединении учителей начальных классов, педагогическом сов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мая 2010 года были изданы приказ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одготовке школы к внедрению и реализации ФГОС в первых классах с первого сентября 2010 года» по направле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 управленческо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о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плана мероприятий по  повышению  уровня материально-технического обеспечения учебного процесса при введении ФГОС» по раздел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чный фонд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чатные пособия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класса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ранно-звуковые пособия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средства обуче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практическое и учебно-лабораторное оборудование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«О создани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рабочих групп по разработке Образовательной программы начального общего образования»;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 режиме работы школы в 2010-1011 учебном году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новых стандартов предполагает переподготовку кадров. Администрация и учителя школы в июне прошли обучение на курсах при ИПК и ППРО ТО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обрания с родителями, в которых приняли участие: Судьина Елена Александровна, методист начальной школы издательства «Вентана-Граф», института средств и методов обучения «Начальная школа» Российской академии образования, психологи, руководители учреждений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вете школы рассмотрены не только организационные вопросы, но и внесены изменения в локальные а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 школы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заместителей директора, педагогических работник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ение о Совете школ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ение о педагогическом совет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ение о научно-методическом совет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ение о внутришкольном контрол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ение о методическом объединении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истеме оценок, формах, порядке и периодичности текущего контроля, промежуточной аттестации учащихся и переводе обучающихся в следующий класс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ложение о надбавках и доплатах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Основная образовательная программа начального общего образования МОУ СОШ № 17, которая разработана на основе Примерной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ения используется учебно-методический комплект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Выбор был обусловлен тем, что школа имеет опыт работы по нему в течение 9 лет. Однако мы не исключаем использование в дальнейшем других учебник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татное расписание школы введена должность методиста. Широкова М.М. не только уже имела практику работы по учебно-методическому комплекту Виноградовой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но и является экспертом «Вентана-Граф» по учебникам «Букварь», «Русский язык» и «Литературное чтение». В декабре 2010 года она прошла обучение на курсах повышения квалификации в Москве по проблеме введения ФГОС Н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чалу учебного года за счёт школы были приобрет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ый комплект нормативно-методического обеспечения введения ФГОС для администрации школы и методического кабинета, включая аттестационные материа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плект учебников по системе Н.Виноградовой с 1 по 4 клас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чебники по общеразвивающим предметам (изобразительное, музыкальное искусство, ОБЖ, технология) для всех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плект дисков и интерактивных пособий по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ельные принадлежности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вая стиральная машина-автомат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 приобретено 18 конторок Базарного, 3 сенсорно-дидактических креста, что позволяет совершенствовать работу по внедрению в образовательный процесс здоровьесберегающих технологи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и сентябре вступление школы в эксперимент освещено в районной газете «Знамя» и телекомпанией «Каскад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помощь в реализации поставленных задач нам оказывает Яшина Галина Александровна, доцент кафедры научных основ управления и экономики образования, тьюторское сопровождение от ИМЦ комитета образования осуществляет Кузнецова Екатерина Ивано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введению ФГОС НОО только началась, однако на сегодня высветился ряд вопросов, которые требуют прорабо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внеурочной деятельности в соответствии с Учебным планом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деления классов на подгруппы при привлечении учреждений дополнительного образования к организации внеучебной деятель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совершенствование квалификации учител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пыта организации исследовательской деятельности и социального проектирова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абая материально-техническая оснащённость образовательного процесс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еред нами на следующий год встанет ещё одна проблема -организация внеучебной деятельности в условиях второй смен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эти проблемы касаются не только нас, и с помощью ИПК и комитета образования они будут решатьс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воего выступления хочу обратить внимание на то, что вся информация по введению ФГОС в 17-й размещена на сайте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можем утверждать, что обучение в режиме полного дня оказалось востребованным и родителями, и детьми. Адаптация наших первоклассников к условиям обучения в школе прошла безболезненно. Деятельность педагогического коллектива направлена на соответствие образовательного процесса целям опережающего развития, формирование успешной личности, свободно ориентирующейся в окружающем её мир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4:00Z</dcterms:created>
  <dc:creator>Ельтищева</dc:creator>
  <dc:description/>
  <cp:keywords/>
  <dc:language>en-US</dc:language>
  <cp:lastModifiedBy>User</cp:lastModifiedBy>
  <dcterms:modified xsi:type="dcterms:W3CDTF">2011-02-02T08:34:00Z</dcterms:modified>
  <cp:revision>2</cp:revision>
  <dc:subject/>
  <dc:title/>
</cp:coreProperties>
</file>