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полнение содержанием структуры основной образовательной программы начального образования в МОУ СОШ №1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Мощева М.А., заместитель директора </w:t>
      </w:r>
    </w:p>
    <w:p>
      <w:pPr>
        <w:pStyle w:val="Normal"/>
        <w:ind w:firstLine="540"/>
        <w:jc w:val="right"/>
        <w:rPr/>
      </w:pPr>
      <w:r>
        <w:rPr/>
        <w:t>МОУ СОШ №1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образовательная программа – сквозная составляющая содержания Стандарта - является одним из основных понятий Закона РФ «Об образовании»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firstLine="540"/>
        <w:jc w:val="both"/>
        <w:rPr/>
      </w:pPr>
      <w:r>
        <w:rPr/>
        <w:t>становится и моделью школьного образовательного пространства, и объектом стандартизации начального, основного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>В соответствии с этим в каждом образовательном учреждении должны быть созданы три образовательные программы: начального образования, основного, среднего (полного) образования.</w:t>
      </w:r>
    </w:p>
    <w:p>
      <w:pPr>
        <w:pStyle w:val="Normal"/>
        <w:ind w:firstLine="540"/>
        <w:jc w:val="both"/>
        <w:rPr/>
      </w:pPr>
      <w:r>
        <w:rPr/>
        <w:t>В связи с переходом на новые образовательные стандарты в мае 2010 года в нашей школе была начата работа по составлению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За основу мы взяли Примерную программу, составленную в соответствии с требованиями федерального государственного образовательного стандарта к структуре основной образовательной программы. </w:t>
      </w:r>
    </w:p>
    <w:p>
      <w:pPr>
        <w:pStyle w:val="Normal"/>
        <w:ind w:firstLine="540"/>
        <w:jc w:val="both"/>
        <w:rPr/>
      </w:pPr>
      <w:r>
        <w:rPr/>
        <w:t>Программа начинается с пояснительной записки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которой сформулированы</w:t>
      </w:r>
      <w:r>
        <w:rPr>
          <w:kern w:val="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цели реализации основной образовательной программы,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kern w:val="2"/>
        </w:rPr>
        <w:t>принципы и подходы к формированию основной образовательной программы и состава участников образовательного процесса школы № 17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Целью реализации 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овладению знаниями, умениями, навыками и компетенциями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ind w:firstLine="510"/>
        <w:jc w:val="both"/>
        <w:rPr/>
      </w:pPr>
      <w:r>
        <w:rPr/>
        <w:t>В структуре планируемых результатов по каждой учебной программе нами выделены различные уровни описания: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цели-ориентиры, дающие ответ на вопрос «Зачем нужно изучать данный предмет в образовательном учреждении?»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цели, характеризующие систему учебных действий в отношении опорного учебного материала, которые приводятся в блоках «Выпускник научится» к каждому разделу учебной программ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 которые приводятся в блоках «Выпускник получит возможность научиться». При этом 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</w:p>
    <w:p>
      <w:pPr>
        <w:pStyle w:val="Normal"/>
        <w:ind w:firstLine="510"/>
        <w:jc w:val="both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Normal"/>
        <w:autoSpaceDE w:val="false"/>
        <w:ind w:firstLine="510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/>
        <w:t>личностны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/>
        <w:t>метапредметны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>
          <w:strike/>
        </w:rPr>
      </w:pPr>
      <w:r>
        <w:rPr/>
        <w:t>предметные результаты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Планируемые результаты основной образовательной программы: </w:t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лайд 6, 7, 8 с небольшим интервалом, чтобы читалось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обеспечивают связь между требованиями стандарта, образовательным процессом и системой оценок при промежуточной аттестации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Планируемые результаты являются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в соответствии с требованиями стандарта. Что конкретизируется в разделе «Система оценки достижения планируемых результатов освоения основной общеобразовательной программы», где предлагается оценку метапредметных результатов проводить в виде комплексной работы на межпредметной основе. В этом мы видим существенное отличие образовательной программы нового поколения от предыдущ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Также отличительной особенно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. </w:t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лайд 9</w:t>
      </w:r>
    </w:p>
    <w:p>
      <w:pPr>
        <w:pStyle w:val="Normal"/>
        <w:ind w:firstLine="540"/>
        <w:jc w:val="both"/>
        <w:rPr/>
      </w:pPr>
      <w:r>
        <w:rPr>
          <w:kern w:val="2"/>
        </w:rPr>
        <w:t>Обязательная часть</w:t>
      </w:r>
      <w:r>
        <w:rPr>
          <w:b/>
          <w:kern w:val="2"/>
        </w:rPr>
        <w:t xml:space="preserve"> </w:t>
      </w:r>
      <w:r>
        <w:rPr>
          <w:kern w:val="2"/>
        </w:rPr>
        <w:t>учебного плана определяет состав учебных предметов, преподаваемых в нашей школе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40"/>
        <w:jc w:val="both"/>
        <w:rPr/>
      </w:pPr>
      <w:r>
        <w:rPr>
          <w:kern w:val="2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 и включает в себя два раздела: учебную деятельность и внеурочную деятельность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kern w:val="2"/>
        </w:rPr>
        <w:t xml:space="preserve">В соответствии с новым учебным планом не отводится часов на изучение отдельного предмета «Информатика», так как в разделе программы «Формирование универсальных учебных действий» предусмотрено распространение общеучебных умений и навыков на формирование ИКТ-компетентности обучающихся </w:t>
      </w:r>
      <w:r>
        <w:rPr/>
        <w:t>как способности решать учебные задачи с использованием общедоступных в начальной школе инструментов ИКТ и источников информации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На основе базисного учебного плана нами были созданы рабочие программы по предметам. Каждая программа включает в себя: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>пояснительную записку, в которой  даётся общая характеристика предмета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>основное содержание обучения, включающее перечень изучаемого учебного материала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>тематическое планирование.</w:t>
      </w:r>
    </w:p>
    <w:p>
      <w:pPr>
        <w:pStyle w:val="Normal"/>
        <w:shd w:fill="FFFFFF" w:val="clear"/>
        <w:ind w:firstLine="454"/>
        <w:jc w:val="both"/>
        <w:rPr/>
      </w:pPr>
      <w:r>
        <w:rPr/>
        <w:t>Материально-техническое обеспечение образовательного процесса входит в паспорт учебного кабинета.</w:t>
      </w:r>
    </w:p>
    <w:p>
      <w:pPr>
        <w:pStyle w:val="Normal"/>
        <w:shd w:fill="FFFFFF" w:val="clear"/>
        <w:ind w:firstLine="454"/>
        <w:jc w:val="both"/>
        <w:rPr/>
      </w:pPr>
      <w:r>
        <w:rPr/>
        <w:t>Ещё одним отличием новой образовательной программы является то, что на первое место выходят вопросы воспитания. Поэтому в программу включены разделы: «Программа духовно-нравственного развития и воспитания обучающихся» и «Программа формирования культуры здорового и безопасного образа жизни»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Программа духовно-нравственного развития и воспитания обучающихся</w:t>
      </w:r>
      <w:r>
        <w:rPr>
          <w:b/>
          <w:kern w:val="2"/>
        </w:rPr>
        <w:t xml:space="preserve"> </w:t>
      </w:r>
      <w:r>
        <w:rPr>
          <w:kern w:val="2"/>
        </w:rPr>
        <w:t xml:space="preserve">на ступени начального общего образования </w:t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лайд 10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направлена на обеспечение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. В основу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Программа формирования культуры здорового и безопасного образа жизни </w:t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лайд 11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ического и социального здоровья обучающихся на ступени начального общего образования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В дальнейшем процессе работы мы будем совершенствовать основную образовательную программу, вносить в неё дополнения. В частности, нами планируется разработка программы коррекционной работы, </w:t>
      </w:r>
      <w:r>
        <w:rPr/>
        <w:t xml:space="preserve">направленной на обеспечение коррекции недостатков в физическом или психическом развитии детей с ограниченными возможностями здоровья и оказание им помощи в освоении основной образовательной программы, которая будет составлена </w:t>
      </w:r>
      <w:r>
        <w:rPr>
          <w:kern w:val="2"/>
        </w:rPr>
        <w:t xml:space="preserve">на основе рекомендации Института повышения квалификации и в соответствии со штатным расписанием школы. 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одержание основной образовательной программы начального общего образования формируется с учётом социокультурных особенностей и потребностей Узловского района Тульской области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10"/>
        <w:jc w:val="both"/>
        <w:rPr/>
      </w:pPr>
      <w:r>
        <w:rPr/>
        <w:t xml:space="preserve">Для развития потенциала обучающихся, прежде всего одарённых детей и детей с ограниченными возможностями здоровья, могут разрабатываться, с участием самих обучающихся и их родителей (законных представителей), индивидуальные учебные план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Учебная нагрузка и режим занятий обучающихся определяется в соответствии с действующими санитарными нормами. 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/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ограмма содержит рекомендации: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По организации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Формированию у обучающихся на ступени начального общего образования ценностных ориентаций, гуманистического мировоззрения, активной жизненной позиции, потребности в самореализации в твор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Развитию коммуникативных навыков, навыков самоорганизации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Формированию и расширению опыта позитивного взаимодействия с окружающим миром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Воспитанию экологической культуры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Программа формирования универсальных учебных действий</w:t>
      </w:r>
      <w:r>
        <w:rPr>
          <w:kern w:val="2"/>
        </w:rPr>
        <w:t xml:space="preserve"> учащихся на ступени начального общего образования содержит: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Описание ценностных ориентиров содержания образования на данной ступени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Типовые задачи формирования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Суть универсальных учебных действий заключается в умении учиться, т. е. способности субъекта к саморазвитию и совершенствованию путем сознательного и активного присвоения нового социального опыта. Таким образом, универсальные учебные действия - обеспечение возможностей учащегося самостоятельно действовать при получении образования. Они носят надпредметный характер, обеспечивают целостность общекультурного, личностного, познавательного развития и саморазвития личности, лежат в основе организации и регуляции деятельности учащегося независимо от ее специально-предметного содержания, обеспечивают усвоение учебного содержания и формирование психологических способностей учащегося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.</w:t>
      </w:r>
    </w:p>
    <w:p>
      <w:pPr>
        <w:pStyle w:val="Normal"/>
        <w:ind w:firstLine="540"/>
        <w:jc w:val="both"/>
        <w:rPr/>
      </w:pPr>
      <w:r>
        <w:rPr>
          <w:b/>
          <w:kern w:val="2"/>
        </w:rPr>
        <w:t>Программы по учебным предметам</w:t>
      </w:r>
      <w:r>
        <w:rPr>
          <w:kern w:val="2"/>
        </w:rPr>
        <w:t xml:space="preserve"> ориентированы: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На знания о сущности и об особенностях объектов и явлений действительности  в соответствии с содержанием конкретного учебного предмета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Владение базовым понятийным аппаратом, необходимым для дальнейшего образования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Умение представлять, преобразовывать и сопоставлять информацию, заданную в различных формах (в форме текста, рисунка, таблицы диаграммы)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Способность работать с учебными моделями изучаемых объектов и явлений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Умение применять приобретенные знания для решения различных типовых жизненных ситуаций, а также проблем, связанных с выполнением типичных социальных ролей (член семьи, ученик, товарищ, член классного школьного коллектива)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Федеральный компонент государственного стандарта начального общего образования установил обязательные для изучения предметы: «Русский язык», «Литературное чтение», «Иностранный язык», «Математика», «Окружающий мир», «Изобразительное искусство», «Музыка», «Технология», «Физическая культура»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Программа обеспечивает: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Формирование знаний негативных факторов риска здоровью детей (сниженная двигательная активность, курение, алкоголь, другие вещества)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Становление навыков противостояния вовлечению в табакокурение и употребление алкоголя, других веществ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Система оценки достижения планируемых результатов освоения основной общеобразовательной программы</w:t>
      </w:r>
      <w:r>
        <w:rPr>
          <w:kern w:val="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Обеспечивает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Предусматривает оценку достижений обучающихся (итоговая оценка обучающихся, освоивших основную образовательную программу) и оценку эффективности деятельности школы;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Позволяет вести оценку динамики учебных достижений обучаю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>В тексте Федерального образовательного государственного стандарта начального общего образования второго поколения помимо определения его конвенциональной нормы, принципиально нового взгляда на духовно-нравственное развитие и воспитание личности гражданина России, введено новое понятие «основная образовательная программа». Основная образовательная программа – сквозная составляющая содержания Стандарта - является одним из основных понятий Закона РФ «Об образовании», становится и моделью школьного образовательного пространства, и объектом стандартизации начального, основного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и основное наполнение основной образовательной программы определены в стандарте, где сказано, что «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»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Основная образовательная программа начального общего образования МОУ СОШ № 17 разработан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анная программа разработана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ind w:firstLine="510"/>
        <w:jc w:val="both"/>
        <w:rPr/>
      </w:pPr>
      <w:r>
        <w:rPr/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овладению знаниями, умениями, навыками и компетенциями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ind w:firstLine="510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/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/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510"/>
        <w:jc w:val="both"/>
        <w:rPr/>
      </w:pPr>
      <w:r>
        <w:rPr/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510"/>
        <w:jc w:val="both"/>
        <w:rPr>
          <w:strike/>
        </w:rPr>
      </w:pPr>
      <w:r>
        <w:rPr/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/>
      </w:pPr>
      <w:r>
        <w:rPr>
          <w:kern w:val="2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и поликонфессионального соста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>
          <w:kern w:val="2"/>
        </w:rPr>
      </w:pPr>
      <w:r>
        <w:rPr>
          <w:kern w:val="2"/>
        </w:rPr>
        <w:t xml:space="preserve"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>
          <w:kern w:val="2"/>
        </w:rPr>
      </w:pPr>
      <w:r>
        <w:rPr>
          <w:kern w:val="2"/>
        </w:rPr>
        <w:t xml:space="preserve"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>
          <w:kern w:val="2"/>
        </w:rPr>
      </w:pPr>
      <w:r>
        <w:rPr>
          <w:kern w:val="2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>
          <w:kern w:val="2"/>
        </w:rPr>
      </w:pPr>
      <w:r>
        <w:rPr>
          <w:kern w:val="2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>
          <w:kern w:val="2"/>
        </w:rPr>
      </w:pPr>
      <w:r>
        <w:rPr>
          <w:kern w:val="2"/>
        </w:rPr>
        <w:t xml:space="preserve">обеспечение преемственности дошкольного, начального общего, основного общего, среднего (полного) общего и профессиональн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10"/>
        <w:jc w:val="both"/>
        <w:rPr>
          <w:kern w:val="2"/>
        </w:rPr>
      </w:pPr>
      <w:r>
        <w:rPr>
          <w:kern w:val="2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одержание основной образовательной программы начального общего образования формируется с учётом социокультурных особенностей и потребностей Узловского района Тульской области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10"/>
        <w:jc w:val="both"/>
        <w:rPr/>
      </w:pPr>
      <w:r>
        <w:rPr/>
        <w:t xml:space="preserve">Для развития потенциала обучающихся, прежде всего одарённых детей и детей с ограниченными возможностями здоровья, могут разрабатываться, с участием самих обучающихся и их родителей (законных представителей), индивидуальные учебные план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Учебная нагрузка и режим занятий обучающихся определяется в соответствии с действующими санитарными нормами. 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ый учебный план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отдельных учеб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Пояснительная записка</w:t>
      </w:r>
      <w:r>
        <w:rPr>
          <w:kern w:val="2"/>
        </w:rPr>
        <w:t xml:space="preserve"> к основной образовательной программе раскрывает:</w:t>
      </w:r>
    </w:p>
    <w:p>
      <w:pPr>
        <w:pStyle w:val="Normal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цели реализации основной образовательной программы,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Normal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принципы и подходы к формированию основной образовательной программы и состава участников образовательного процесса МОУ СОШ № 17;</w:t>
      </w:r>
    </w:p>
    <w:p>
      <w:pPr>
        <w:pStyle w:val="Normal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общую характеристику основ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b/>
          <w:kern w:val="2"/>
        </w:rPr>
        <w:t xml:space="preserve">Программа духовно-нравственного развития и воспитания обучающихся </w:t>
      </w:r>
      <w:r>
        <w:rPr>
          <w:kern w:val="2"/>
        </w:rPr>
        <w:t>на ступени начального общего образования направлена на обеспечение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. В основу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ограмма содержит рекомендации: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По организации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Формированию у обучающихся на ступени начального общего образования ценностных ориентаций, гуманистического мировоззрения, активной жизненной позиции, потребности в самореализации в твор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Развитию коммуникативных навыков, навыков самоорганизации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Формированию и расширению опыта позитивного взаимодействия с окружающим миром;</w:t>
      </w:r>
    </w:p>
    <w:p>
      <w:pPr>
        <w:pStyle w:val="Normal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Воспитанию экологической культуры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Планируемые результаты</w:t>
      </w:r>
      <w:r>
        <w:rPr>
          <w:kern w:val="2"/>
        </w:rPr>
        <w:t xml:space="preserve"> основной образовательной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kern w:val="2"/>
        </w:rPr>
        <w:t>обеспечивают связь между требованиями стандарта, образовательным процессом и системой оценок при промежуточной аттес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kern w:val="2"/>
        </w:rPr>
        <w:t>являются основой для разработки основных образовательной программы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kern w:val="2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 в соответствии с требованиями стандарт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 xml:space="preserve">Обязательная часть </w:t>
      </w:r>
      <w:r>
        <w:rPr>
          <w:kern w:val="2"/>
        </w:rPr>
        <w:t>учебного плана определяет состав обязательных учебных предметов, преподаваемых в МОУ СОШ № 17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Учебный план образовательного учреждения: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Содержит обязательную часть и часть, формируемую участникам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Определяет состав обязательных учебных предметов соответствующих предметных областей, входящих в часть учебного плана, формируемую участниками образовательного процесса и направления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Определяет способы чередования учебной  и внеурочной деятельности в рамках реализации основной образовательной программы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b/>
          <w:kern w:val="2"/>
        </w:rPr>
        <w:t xml:space="preserve">Внеурочная деятельность </w:t>
      </w:r>
      <w:r>
        <w:rPr>
          <w:kern w:val="2"/>
        </w:rPr>
        <w:t>организуется по направлениям развития личности (духовно-нравственное, социальное, общеинтеллектуальное, общекультурное) в отличных от учебных занятий формах, таких как экскурсии, кружки, секции, круглые столы, конференции, диспуты, школьные научные общества, олимпиады, научные исследования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Программа формирования универсальных учебных действий</w:t>
      </w:r>
      <w:r>
        <w:rPr>
          <w:kern w:val="2"/>
        </w:rPr>
        <w:t xml:space="preserve"> учащихся на ступени начального общего образования содержи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</w:rPr>
        <w:t>Описание ценностных ориентиров содержания образования на данной ступени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Типовые задачи формирования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14"/>
        </w:numPr>
        <w:jc w:val="both"/>
        <w:rPr>
          <w:kern w:val="2"/>
        </w:rPr>
      </w:pPr>
      <w:r>
        <w:rPr>
          <w:kern w:val="2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Суть универсальных учебных действий заключается в умении учиться, т. е. способности субъекта к саморазвитию и совершенствованию путем сознательного и активного присвоения нового социального опыта. Таким образом, универсальные учебные действия - обеспечение возможностей учащегося самостоятельно действовать при получении образования. Они носят надпредметный характер, обеспечивают целостность общекультурного, личностного, познавательного развития и саморазвития личности, лежат в основе организации и регуляции деятельности учащегося независимо от ее специально-предметного содержания, обеспечивают усвоение учебного содержания и формирование психологических способностей учащегося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.</w:t>
      </w:r>
    </w:p>
    <w:p>
      <w:pPr>
        <w:pStyle w:val="Normal"/>
        <w:ind w:firstLine="540"/>
        <w:jc w:val="both"/>
        <w:rPr/>
      </w:pPr>
      <w:r>
        <w:rPr>
          <w:b/>
          <w:kern w:val="2"/>
        </w:rPr>
        <w:t>Программы по учебным предметам</w:t>
      </w:r>
      <w:r>
        <w:rPr>
          <w:kern w:val="2"/>
        </w:rPr>
        <w:t xml:space="preserve"> ориентированы: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На знания о сущности и об особенностях объектов и явлений действительности  в соответствии с содержанием конкретного учебного предмета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Владение базовым понятийным аппаратом, необходимым для дальнейшего образования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Умение представлять, преобразовывать и сопоставлять информацию, заданную в различных формах (в форме текста, рисунка, таблицы диаграммы)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Способность работать с учебными моделями изучаемых объектов и явлений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Умение применять приобретенные знания для решения различных типовых жизненных ситуаций, а также проблем, связанных с выполнением типичных социальных ролей (член семьи, ученик, товарищ, член классного школьного коллектива)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Федеральный компонент государственного стандарта начального общего образования установил обязательные для изучения предметы: «Русский язык», «Литературное чтение», «Иностранный язык», «Математика», «Окружающий мир», «Изобразительное искусство», «Музыка», «Технология», «Физическая культура»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b/>
          <w:kern w:val="2"/>
        </w:rPr>
        <w:t>Программа формирования культуры здорового и безопасного образа жизни</w:t>
      </w:r>
      <w:r>
        <w:rPr>
          <w:kern w:val="2"/>
        </w:rPr>
        <w:t xml:space="preserve">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</w:t>
      </w:r>
    </w:p>
    <w:p>
      <w:pPr>
        <w:pStyle w:val="Normal"/>
        <w:ind w:firstLine="540"/>
        <w:rPr/>
      </w:pPr>
      <w:r>
        <w:rPr>
          <w:kern w:val="2"/>
        </w:rPr>
        <w:t xml:space="preserve">   </w:t>
      </w:r>
      <w:r>
        <w:rPr>
          <w:kern w:val="2"/>
        </w:rPr>
        <w:t>Программа обеспечивает: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Формирование знаний негативных факторов риска здоровью детей (сниженная двигательная активность, курение, алкоголь, другие вещества)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Становление навыков противостояния вовлечению в табакокурение и употребление алкоголя, других веществ;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b/>
          <w:kern w:val="2"/>
        </w:rPr>
        <w:t>Система оценки достижения планируемых результатов освоения основной общеобразовательной программы</w:t>
      </w:r>
      <w:r>
        <w:rPr>
          <w:kern w:val="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>Обеспечивает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>Предусматривает оценку достижений обучающихся (итоговая оценка обучающихся, освоивших основную образовательную программу) и оценку эффективности деятельности школы;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Позволяет вести оценку динамики учебных достижений обучаю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Начальное общее образование в силу обеспечения равных возможностей и условий для развития, обучения и воспитания каждого ребенка играет исключительно важную роль в общей системе образован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Одним из основных документов, на который опирается в своей работе начальная школа – федеральный государственный стандарт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включающий в себя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образования России от 09.03.2004 №»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В федеральном  компоненте государственного стандарта 2004г. начальное общее образование рассматривается как первая ступень образования. В Российской Федерации начальное общее образование является обязательным и общедоступным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Федеральный компонент государственного стандарта начального общего образования определил качественно новую личностно-ориентированную развивающую модель массовой начальной школы, призванную обеспечить достижение следующих основных целей: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Духовно-нравственное и эстетическое воспитание;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Сохранение и поддержка индивидуальности ребенк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иоритетным направлением начального общего образования определено формирование общеучебных умений и навыков, уровень освоения которых в значительной мере предопределяет успешность дальнейшего обучен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В базисный образовательный план начальной школы введены новые предметы: в рамках предмета «Технология» с 3-го класса при наличии необходимых условий изучается раздел «Практика работы на компьютере (использование информационных технологий)» и изучение иностранного языка со 2-го класса при наличии в образовательном учреждении необходимых услови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Федеральный компонент государственного стандарта начального общего образования установил обязательные для изучения предметы: «Русский язык», «Литературное чтение», «Иностранный язык», «Математика», «Окружающий мир», «Изобразительное искусство», «Музыка», «Технология», «Физическая культура»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едметы «Русский язык» и «Литературное чтение» представлены в двух вариантах: для школ с обучением на русском языке и для школ с обучением на родном (не русском) языке.</w:t>
      </w:r>
    </w:p>
    <w:p>
      <w:pPr>
        <w:pStyle w:val="Normal"/>
        <w:rPr>
          <w:kern w:val="2"/>
        </w:rPr>
      </w:pPr>
      <w:r>
        <w:rPr>
          <w:kern w:val="2"/>
        </w:rPr>
        <w:t>обучающиеся, успешно завершившие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, что отражено в документе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Четко разработанные позиции Федерального компонента государственного стандарта в 2004г. позволили более конкретно обозначить задачи начальной школ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иоритеты начального общего образования остались прежними – формирование общеучебных умений и навыков. И это очень важно. Российская школа всегда стремилась дать ученикам знания, умения и навыки по обозначенным дисциплинам, однако этого недостаточно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Концепция стандартов второго поколения базируется на следующих принципах: 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Непрерывности образования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Учета возрастных возможностей ребенка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Учета его индивидуальных особенностей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Здоровьесбережения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Взаимосвязи с окружающим миром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Развития личности как субъекта творческой деятельности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Признания ребенка как активного субъекта познания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Доступности и достаточности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Духовно-нравственного воспитания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Взаимодействия семье и педаго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инципиальным отличием новых стандартов для начальной школы от существующих разработчики называют три группы требований: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>К структуре основных общеобразовательных программ;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>К результатам их освоения;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>К условиям их реализаци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Новые стандарты определяют, прежде всего, требования к системе образования, а не к ученику, как это было раньш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Авторы проекта новых федеральных государственных образовательных стандартов общего образования второго поколения выделяют следующие характеристики основных результатов начального образования: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Формирование предметных и универсальных способов действия (именно несформировавшиеся универсальные действия, как показывает практика, затрудняют дальнейшее образование выпускников школ)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Воспитание умения учиться – способности к самоорганизации в целях решения учебных задач;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Индивидуальной прогресс в основных сферах личностного развития – эмоциональной, познавательной, саморегуляции;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Желание и умение учиться, готовность к образованию в основном звене школы и самообразованию;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Инициативность, самостоятельность, навыки сотрудничества в разных видах деятельност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Нетрадиционным для педагогов является то, что федеральные государственные образовательные стандарты общего образования второго поколения предлагают предметные программы, планируемые результаты которых дифференцируются по области их использования и средствам проверки их достижен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едложенная образовательная программа общеобразовательного учреждения определяет структуру и содержание образовательного процесса, который направлен на расширение представлений об основных сферах культуры и человеческой деятельности (языки, математика, науки и технологии, искусство, социальная и трудовая сферы, сфера физического развития) и личного опыта деятельности ребенка в этих сферах;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Требования определяют структуру учебной деятельности, обеспечивающую формирование умений организовать свою учебную деятельность, практически определить ее цели и задачи, взаимодействовать со сверстниками в достижении общих целей, практически оценивать достигнутые результаты, дифференцировать процесс решения и его результат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В федеральных государственных образовательных стандартах общего образования второго поколения выделены ключевые компетентности, имеющие универсальное значение для различных видов деятельности, такие как обобщенные способы решения учебных задач (формулировка вопроса, наблюдение, фиксация и организация данных, их первичная интерпретация, презентация результатов), умение работать с разными источниками информации – учебной, художественной, научно-популярной, справочной литературо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ограммы по учебным предметам ориентированы: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На знания о сущности и об особенностях объектов и явлений действительности (природные, социальные, культурные, технические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Владение базовым понятийным аппаратом, необходимым для дальнейшего образования;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Умение представлять, преобразовывать и сопоставлять информацию, заданную в различных формах (в форме текста, рисунка, таблицы диаграммы);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Способность работать с учебными моделями изучаемых объектов и явлений;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Умение применять приобретенные знания для решения различных типовых жизненных ситуаций, а также проблем, связанных с выполнением типичных социальных ролей (член семьи, ученик, товарищ, член классного школьного коллектива)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В федеральных государственных образовательных стандартах общего образования второго поколения особое место отведено «универсальным учебным действиям» (далее – УУД) в системе начального общего образования. Исходя из предложенной концепции модели развития УУД, о которых говорят авторы стандартов второго поколения, их суть заключается в умении учиться, т. е. способности субъекта к саморазвитию и совершенствованию путем сознательного и активного присвоения нового социального опыта. Таким образом, авторы стандартов второго поколения рассматривают УУД как обеспечение возможностей учащегося самостоятельно действовать при получении образован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Авторы отмечают, что УУД носят надпредметный характер, обеспечивают целостность общекультурного, личностного, познавательного развития и саморазвития личности, лежат в основе организации и регуляции деятельности учащегося независимо от ее специально-предметного содержания, обеспечивают усвоение учебного содержания и формирование психологических способностей учащегося.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  <w:color w:val="000000"/>
      <w:sz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22:00Z</dcterms:created>
  <dc:creator>UserXP</dc:creator>
  <dc:description/>
  <cp:keywords/>
  <dc:language>en-US</dc:language>
  <cp:lastModifiedBy>Zavuch</cp:lastModifiedBy>
  <cp:lastPrinted>2011-02-02T14:26:00Z</cp:lastPrinted>
  <dcterms:modified xsi:type="dcterms:W3CDTF">2011-02-02T11:26:00Z</dcterms:modified>
  <cp:revision>25</cp:revision>
  <dc:subject/>
  <dc:title>Образовательная программа</dc:title>
</cp:coreProperties>
</file>