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именование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Школа акмеологической направленности – школа самореализации, высокого качества, творчества и успеха»</w:t>
            </w:r>
          </w:p>
        </w:tc>
      </w:tr>
      <w:tr>
        <w:trPr>
          <w:trHeight w:val="35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Основание для разработки Программы 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" w:leader="none"/>
              </w:tabs>
              <w:ind w:left="144" w:right="360" w:hanging="144"/>
              <w:rPr/>
            </w:pPr>
            <w:r>
              <w:rPr/>
              <w:t xml:space="preserve">Конвенция о правах ребенка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" w:leader="none"/>
              </w:tabs>
              <w:ind w:left="144" w:right="360" w:hanging="144"/>
              <w:rPr/>
            </w:pPr>
            <w:r>
              <w:rPr/>
              <w:t>Закон РФ «Об основных гарантиях прав ребенка»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" w:leader="none"/>
              </w:tabs>
              <w:ind w:left="144" w:right="360" w:hanging="144"/>
              <w:rPr/>
            </w:pPr>
            <w:r>
              <w:rPr/>
              <w:t>Закон РФ «Об образовании»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" w:leader="none"/>
              </w:tabs>
              <w:ind w:left="144" w:right="360" w:hanging="144"/>
              <w:jc w:val="both"/>
              <w:rPr/>
            </w:pPr>
            <w:r>
              <w:rPr/>
              <w:t>Национальная доктрина образования в Российской Федерации, одобренная постановлением Правительства Российской Федерации от 04.10.2000г.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" w:leader="none"/>
              </w:tabs>
              <w:ind w:left="144" w:right="360" w:hanging="144"/>
              <w:jc w:val="both"/>
              <w:rPr/>
            </w:pPr>
            <w:r>
              <w:rPr/>
              <w:t>Концепция модернизации российского образования на период до 2010г.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" w:leader="none"/>
              </w:tabs>
              <w:ind w:left="144" w:right="360" w:hanging="144"/>
              <w:jc w:val="both"/>
              <w:rPr/>
            </w:pPr>
            <w:r>
              <w:rPr/>
              <w:t>Программа развития системы образования Тульской области на 2006-2010 годы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" w:leader="none"/>
              </w:tabs>
              <w:ind w:left="144" w:right="360" w:hanging="144"/>
              <w:jc w:val="both"/>
              <w:rPr>
                <w:spacing w:val="-23"/>
              </w:rPr>
            </w:pPr>
            <w:r>
              <w:rPr>
                <w:spacing w:val="6"/>
              </w:rPr>
              <w:t xml:space="preserve">Концепция профильного обучения на старшей ступени общего образования </w:t>
            </w:r>
            <w:r>
              <w:rPr>
                <w:spacing w:val="-1"/>
              </w:rPr>
              <w:t>(Приказ Минобразования РФ от 18.07.2002 № 2783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" w:leader="none"/>
              </w:tabs>
              <w:ind w:left="144" w:right="360" w:hanging="144"/>
              <w:jc w:val="both"/>
              <w:rPr>
                <w:spacing w:val="8"/>
              </w:rPr>
            </w:pPr>
            <w:r>
              <w:rPr/>
              <w:t>Закон  «Об образовании» Тульской области.</w:t>
            </w:r>
          </w:p>
          <w:p>
            <w:pPr>
              <w:pStyle w:val="Normal"/>
              <w:jc w:val="both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Государственный (муниципальный) заказчик программ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44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144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144" w:hanging="0"/>
              <w:rPr/>
            </w:pPr>
            <w:r>
              <w:rPr/>
              <w:t>Педагогический коллектив, родители и учащиеся МОУ СОШ № 17 г.Узловая Туль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уководитель  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новные разработчики 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4" w:hanging="0"/>
              <w:jc w:val="both"/>
              <w:rPr/>
            </w:pPr>
            <w:r>
              <w:rPr/>
              <w:t>Кафедра научных основ управления образованием ИПК и ППРО ТО,</w:t>
            </w:r>
          </w:p>
          <w:p>
            <w:pPr>
              <w:pStyle w:val="Normal"/>
              <w:ind w:left="144" w:hanging="0"/>
              <w:jc w:val="both"/>
              <w:rPr/>
            </w:pPr>
            <w:r>
              <w:rPr/>
              <w:t>Руководитель доктор педагогических наук, профессор Н.Е.Орлихина</w:t>
            </w:r>
          </w:p>
          <w:p>
            <w:pPr>
              <w:pStyle w:val="Normal"/>
              <w:ind w:left="14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4" w:hanging="0"/>
              <w:jc w:val="both"/>
              <w:rPr/>
            </w:pPr>
            <w:r>
              <w:rPr/>
              <w:t>Администрация и педагогический коллектив МОУ СОШ № 1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Цель Программы 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ind w:left="144" w:right="360" w:hanging="144"/>
              <w:jc w:val="both"/>
              <w:rPr/>
            </w:pPr>
            <w:r>
              <w:rPr/>
              <w:t>Создание условий эффективного развития школы, направленных на  получение  общего образования  каждым учеником на максимально  возможном и  качественном  уровне, в соответствии с индивидуальными  возможностями  лич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ind w:left="144" w:right="360" w:hanging="144"/>
              <w:jc w:val="both"/>
              <w:rPr/>
            </w:pPr>
            <w:r>
              <w:rPr/>
              <w:t>Создание в школе акмеологической среды, способствующей максимальной реализации всех участников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ind w:left="144" w:right="360" w:hanging="144"/>
              <w:jc w:val="both"/>
              <w:rPr/>
            </w:pPr>
            <w:r>
              <w:rPr/>
              <w:t>Определение оптимального содержания образования учащихся с учетом  требований современного общества к выпускнику школы и возможностей образовательного учреждения в условиях акмеологической школ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ind w:left="144" w:right="360" w:hanging="144"/>
              <w:jc w:val="both"/>
              <w:rPr/>
            </w:pPr>
            <w:r>
              <w:rPr/>
              <w:t>Укрепление ресурсной базы школы с целью обеспечения её эффективного развит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Сроки и этапы реализации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144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 –  сентябрь 2006г.-август 2007г. -  подготовительный</w:t>
            </w:r>
          </w:p>
          <w:p>
            <w:pPr>
              <w:pStyle w:val="Normal"/>
              <w:ind w:firstLine="144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этап – сентябрь 2007г.- август 2010г. – практико-ориентированный</w:t>
            </w:r>
          </w:p>
          <w:p>
            <w:pPr>
              <w:pStyle w:val="Normal"/>
              <w:ind w:firstLine="144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– сентябрь 2010г.-август 2011г. –  аналитико-прогностируемый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8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/>
            </w:pPr>
            <w:r>
              <w:rPr/>
              <w:t>в школе создана модель акмеологической среды, способствующей максимальной самореализации каждого ученика вне зависимости от его психофизиологических особенностей и учебных возможност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/>
            </w:pPr>
            <w:r>
              <w:rPr/>
              <w:t>в школе создана и эффективно функционирует система предпрофильного обучения, на завершающей стадии которой происходит формирование образовательной модели многопрофильной старшей ступени, основанной на реализации индивидуальных образовательных маршрут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/>
            </w:pPr>
            <w:r>
              <w:rPr/>
              <w:t>обеспечено новое качество образования в результате создания условий для самоопределения и  самореализации старшеклассников в условиях акмеологической школ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/>
            </w:pPr>
            <w:r>
              <w:rPr/>
              <w:t>создана акмеологическая концепция воспитания, направленная на целостное и устойчивое развитие человека, растущего и взрослого, возрождение национального самосознания народа на основе овладения богатством культурно-исторического наследия России и всего человечес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/>
            </w:pPr>
            <w:r>
              <w:rPr/>
              <w:t>создана модель интегральной накопительной оценки достижений учащихся и педагог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/>
            </w:pPr>
            <w:r>
              <w:rPr/>
              <w:t>школа принимает инициативное участие в интеграционном взаимодействии руководителей муниципальных и локальных образовательных систем по проблеме акмеологии 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/>
            </w:pPr>
            <w:r>
              <w:rPr/>
              <w:t>администрацией школы обобщается и трансформируется в педагогическую и социально-образовательную среду (семинары-встречи, публикации, консультации и пр.) информация о результатах опытно-экспериментальной работы в рамках реализуемой програм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97"/>
        </w:tabs>
        <w:ind w:left="697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5"/>
        </w:tabs>
        <w:ind w:left="1265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5"/>
        </w:tabs>
        <w:ind w:left="1265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5:23:00Z</dcterms:created>
  <dc:creator>Окорокова</dc:creator>
  <dc:description/>
  <cp:keywords/>
  <dc:language>en-US</dc:language>
  <cp:lastModifiedBy>admin</cp:lastModifiedBy>
  <dcterms:modified xsi:type="dcterms:W3CDTF">2008-04-12T16:42:00Z</dcterms:modified>
  <cp:revision>3</cp:revision>
  <dc:subject/>
  <dc:title>Наименование Программы </dc:title>
</cp:coreProperties>
</file>