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Этапы реализации Программы развития</w:t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61"/>
        <w:gridCol w:w="3969"/>
        <w:gridCol w:w="708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этап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sz w:val="24"/>
              </w:rPr>
              <w:t>Подготови-тельный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ентябрь 2006 –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вгуст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оформления основных идей программы развития. Осмысление противоречий и выявление перспективных направлений развития школы, моделирование  ее нового качественного состояния как школы целостного и устойчивого развития с приоритетом духовно-нравственных ценностей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157" w:leader="none"/>
              </w:tabs>
              <w:ind w:left="157" w:hanging="180"/>
              <w:jc w:val="both"/>
              <w:rPr>
                <w:sz w:val="24"/>
              </w:rPr>
            </w:pPr>
            <w:r>
              <w:rPr>
                <w:sz w:val="24"/>
              </w:rPr>
              <w:t>Проблемно-ориентированный анализ состояния шк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7" w:leader="none"/>
              </w:tabs>
              <w:ind w:left="157" w:hanging="180"/>
              <w:rPr/>
            </w:pPr>
            <w:r>
              <w:rPr/>
              <w:t>Изучение зарубежного и отечественного опыта  по акмеологии образования со всеми участниками образовательн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7" w:leader="none"/>
              </w:tabs>
              <w:ind w:left="157" w:hanging="180"/>
              <w:rPr/>
            </w:pPr>
            <w:r>
              <w:rPr/>
              <w:t>Корректировка целевых программ «Одаренные дети», «Образование и здоровье»,  «Воспитание нравственности,  гражданственности и духовности»,  «Предпрофильное обучение», «Воспитание нравственности, гражданственности, духовности», ДОО «Радуг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7" w:leader="none"/>
              </w:tabs>
              <w:ind w:left="157" w:hanging="180"/>
              <w:rPr/>
            </w:pPr>
            <w:r>
              <w:rPr/>
              <w:t>Разработка и реализация целевых программ «Преемственность в обучении и воспитании», «Союз семьи и школы», «Выбери жизнь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7" w:leader="none"/>
              </w:tabs>
              <w:ind w:left="157" w:hanging="180"/>
              <w:rPr/>
            </w:pPr>
            <w:r>
              <w:rPr/>
              <w:t xml:space="preserve"> </w:t>
            </w:r>
            <w:r>
              <w:rPr/>
              <w:t>Проведение работы с педагогическим    коллективом по вопросам психолого - педагогической диагностики результатов образовате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7" w:leader="none"/>
              </w:tabs>
              <w:ind w:left="157" w:hanging="180"/>
              <w:rPr/>
            </w:pPr>
            <w:r>
              <w:rPr/>
              <w:t xml:space="preserve">Создание банка программ элективных курс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7" w:leader="none"/>
              </w:tabs>
              <w:ind w:left="157" w:hanging="180"/>
              <w:rPr/>
            </w:pPr>
            <w:r>
              <w:rPr/>
              <w:t>Введение  системы  внутреннего  экстерн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7" w:leader="none"/>
              </w:tabs>
              <w:ind w:left="157" w:hanging="180"/>
              <w:rPr/>
            </w:pPr>
            <w:r>
              <w:rPr/>
              <w:t xml:space="preserve">Совершенствование нормативно-правовой базы школы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этап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ко-ориентирован-ный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Сентябрь 2007-август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Акмеологический синтез качества педагога и качеств его деятельности, обеспечение целостности образовательной системы школы с позиций акмеологической концепции сущности школьного образования и каждого его компонен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ализация основных задач Программы развития и целевых программ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онно-педагогических условий для преобразования школ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>Обеспечение  научного  руководства со  стороны  ИПК и  ППРО ТО через работу региональной площадки «Акмеология образования: управленческий аспект»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ктивное внедрение акмеологических технологий обучения и воспитания. Переход от доминанты предметно-ориентированного к личностно ориентированному обучению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 xml:space="preserve">Определение критериев диагностики личности учителя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>Определение критериев диагностики личности учени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>Диагностика личности выпускника с учётом акмеологических критерие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>Разработка и реализация учебного плана с учетом акмеологических критериев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jc w:val="left"/>
              <w:rPr/>
            </w:pPr>
            <w:r>
              <w:rPr>
                <w:sz w:val="24"/>
              </w:rPr>
              <w:t>Разработка индивидуальных образовательных маршрутов учащихся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>Корректировка целевых программ, программы развит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>Разработка и реализация целевых программ «Модернизация методической службы», «Самоопределение и самореализация старшеклассника в акмеологической школе»,  «Информатизация образования в МОУ СОШ № 17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 xml:space="preserve">Создание «портфолио» учителя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 xml:space="preserve">Совершенствование  системы  психологической  работы, позволяющей  определять психологическое сопровождение  учащихся  в  процессе  обучения. </w:t>
            </w:r>
          </w:p>
          <w:p>
            <w:pPr>
              <w:pStyle w:val="Normal"/>
              <w:ind w:left="337" w:hanging="180"/>
              <w:rPr/>
            </w:pPr>
            <w:r>
              <w:rPr/>
              <w:t xml:space="preserve">Совершенствование  модели  адаптивного  образования,  заключающейся в: </w:t>
            </w:r>
          </w:p>
          <w:p>
            <w:pPr>
              <w:pStyle w:val="Normal"/>
              <w:ind w:left="337" w:hanging="180"/>
              <w:rPr/>
            </w:pPr>
            <w:r>
              <w:rPr/>
              <w:t>- совершенствовании  интегративных  учебных  планов в  классах  предпрофильной  подготовки  и профильного  обучения;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   </w:t>
            </w:r>
            <w:r>
              <w:rPr/>
              <w:t>- расширении  системы  внутреннего  экстерната;</w:t>
            </w:r>
          </w:p>
          <w:p>
            <w:pPr>
              <w:pStyle w:val="Normal"/>
              <w:ind w:left="337" w:hanging="180"/>
              <w:rPr/>
            </w:pPr>
            <w:r>
              <w:rPr/>
              <w:t xml:space="preserve"> </w:t>
            </w:r>
            <w:r>
              <w:rPr/>
              <w:t>-ведении  рейтинговой  оценки  деятельности  педагогических  работников, участвующих в   реализации концепции  развития  школы, с обязательным  стимулированием  этой 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>Распространение и обобщение собственн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этап</w:t>
            </w:r>
          </w:p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алитико-прогностиру-ем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-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акмеологической среды, достижение «акме» педагогического коллектива, его духовно – нравственной  смысловой интеграции и высокой результативности педагогической деятельности, саморазвитие всех субъектов педагогического процесса. Анализ, обобщение результатов, прогнозирование  и конструирование  дальнейших  путей  развития  школы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>Анализ результатов реализации целевых програм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>Наличие системы акмеологического сопровождения деятельности учителей, учащихся, родител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 xml:space="preserve">Оформление результат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>Определение перспектив дальнейшего развития школ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57" w:leader="none"/>
              </w:tabs>
              <w:ind w:left="157" w:hanging="157"/>
              <w:rPr/>
            </w:pPr>
            <w:r>
              <w:rPr/>
              <w:t>Распространение и обобщение собственн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роприятия по реализации задач Программы развития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  <w:t>Задача 1. Акмеологизация системы управления образовательным процессом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61"/>
        <w:gridCol w:w="3567"/>
        <w:gridCol w:w="113"/>
        <w:gridCol w:w="7"/>
        <w:gridCol w:w="3444"/>
        <w:gridCol w:w="252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Head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6 – август 200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7 – август 201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0 – август 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жидаемый 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Изучение зарубежного и отечественного опыта  по акмеологии образования со всеми участниками образовательного процесс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Корректировка целевых программ «Одаренные дети», «Образование и здоровье», «Воспитание духовности, нравственности и гражданст-венности учащихся», «Предпрофильное обучение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Разработка и реализация целевых программ «Преемственность в обучении и воспитании»,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«Выбери жизнь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Совершенствование нормативно-правовой базы школы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09"/>
                <w:tab w:val="left" w:pos="15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развития, целевых програм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59" w:leader="none"/>
              </w:tabs>
              <w:ind w:left="0" w:hanging="0"/>
              <w:rPr/>
            </w:pPr>
            <w:r>
              <w:rPr/>
              <w:t xml:space="preserve">Разработка и реализация целевых программ «Модерниза-ция методической службы», «Самоопределение и самореали-зация старшеклассника в акмеологической школе»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59" w:leader="none"/>
              </w:tabs>
              <w:ind w:left="0" w:hanging="0"/>
              <w:rPr/>
            </w:pPr>
            <w:r>
              <w:rPr/>
              <w:t>«Союз школы и семьи», «Информатизация образования в МОУ СОШ № 17»</w:t>
            </w:r>
          </w:p>
          <w:p>
            <w:pPr>
              <w:pStyle w:val="Heading"/>
              <w:numPr>
                <w:ilvl w:val="0"/>
                <w:numId w:val="16"/>
              </w:numPr>
              <w:tabs>
                <w:tab w:val="clear" w:pos="709"/>
                <w:tab w:val="left" w:pos="15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итериев результативности реализации основных направлений деятельности школы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разовательного процесса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зиций акмеологии образования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28" w:leader="none"/>
              </w:tabs>
              <w:ind w:left="0" w:hanging="0"/>
              <w:rPr/>
            </w:pPr>
            <w:r>
              <w:rPr/>
              <w:t>Создание нормативно-правовой базы акмеологической школ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48" w:leader="none"/>
                <w:tab w:val="left" w:pos="228" w:leader="none"/>
              </w:tabs>
              <w:ind w:left="0" w:hanging="0"/>
              <w:rPr/>
            </w:pPr>
            <w:r>
              <w:rPr/>
              <w:t>Изучение всеми участниками образовательного процесса теории и практики акмеологии образования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09"/>
                <w:tab w:val="left" w:pos="228" w:leader="none"/>
              </w:tabs>
              <w:ind w:left="48" w:hanging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итериев результативности реализации основных направлений деятельности школы.</w:t>
            </w:r>
          </w:p>
          <w:p>
            <w:pPr>
              <w:pStyle w:val="Normal"/>
              <w:tabs>
                <w:tab w:val="clear" w:pos="709"/>
                <w:tab w:val="left" w:pos="48" w:leader="none"/>
                <w:tab w:val="left" w:pos="2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администрации</w:t>
            </w:r>
          </w:p>
          <w:p>
            <w:pPr>
              <w:pStyle w:val="Heading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</w:t>
            </w:r>
          </w:p>
          <w:p>
            <w:pPr>
              <w:pStyle w:val="Heading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едагогического коллектива школы по проблеме «Акмеология образования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м и преподавательским составом ИПК и ППРО ТО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следовательская, научно-методическ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но-ориентирован-ный анализ состояния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Разработка стратегии организационного разви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Проведение работы с педагогическим    коллективом по вопросам психолого - педагогической диагностики результатов образова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Создание банка программ элективных курс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Введение  системы  внутреннего  экстернат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ых педагогических мастерски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итуации успеха в акмеологическом образователь-ном пространстве» (2008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педагогики управления и педагогики поддержки развития ученика в акмеологическом пространстве школы» (2009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ориентированный анализ методической службой школы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-ориентированный анализ валеологической  службой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" w:leader="none"/>
              </w:tabs>
              <w:ind w:left="0" w:hanging="0"/>
              <w:rPr/>
            </w:pPr>
            <w:r>
              <w:rPr/>
              <w:t>Оформление результатов реализации Программы развития и целевых программ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блемно-ориентированный анализ развития школы на каждом этапе, возможность его корректировки на анализе данных мониторинговых исследований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я опыта работы педагогов и структур школы через возможности методической службы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пыта работы школ области по проблеме акмеологии образования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собственного опыта</w:t>
            </w:r>
          </w:p>
        </w:tc>
      </w:tr>
      <w:tr>
        <w:trPr>
          <w:trHeight w:val="1119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3"/>
                <w:numId w:val="2"/>
              </w:numPr>
              <w:tabs>
                <w:tab w:val="clear" w:pos="709"/>
                <w:tab w:val="left" w:pos="72" w:leader="none"/>
              </w:tabs>
              <w:ind w:left="-21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есурснрго обеспечения методической службы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ой педагогической мастерской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ство цели в аспекте воспитания» (2010)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 – практических конференциях</w:t>
            </w:r>
          </w:p>
          <w:p>
            <w:pPr>
              <w:pStyle w:val="Head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ологических семинарах ИПК и ППРО Т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датель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 в сборники конференций разного уровня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МИ муниципального уровн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15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татей в сборники конференций разного уровня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9"/>
                <w:tab w:val="left" w:pos="159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из опыта работы школы по проблеме РП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" w:leader="none"/>
              </w:tabs>
              <w:ind w:left="48" w:hanging="0"/>
              <w:rPr/>
            </w:pPr>
            <w:r>
              <w:rPr/>
              <w:t>Обобщение опыта работы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" w:leader="none"/>
                <w:tab w:val="left" w:pos="228" w:leader="none"/>
              </w:tabs>
              <w:ind w:left="48" w:hanging="0"/>
              <w:rPr/>
            </w:pPr>
            <w:r>
              <w:rPr/>
              <w:t>Ознакомление общественности с наработками школы по проблем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онно- координацион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образовательных потребностей субъектов образовательного процесса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159" w:leader="none"/>
              </w:tabs>
              <w:ind w:left="0" w:hanging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астер-класс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–классы учителей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намик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отребностей субъектов образовательного проце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Возможность корректировки проектов на основе мониторин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бобщение опыта работы учителей по проблеме школ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 в рамках реализации Программы развития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ические сов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«Роль классного руководителя в создании благоприятных психолого-педагогических условий для развития личности, самоутверждения каждого обучающегося, раскрытие его потенциальных возможностей» 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Повышение качества  образовательного процесса как основы воспитания, обучения и развития учащихся»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профильное обучение как средство реализации способностей и интересов учащихся»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сберегающие технологии повышения качества образования»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59" w:leader="none"/>
              </w:tabs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ологические основы и предмет школьной акмеологии. Перевод ученика из объекта обучения в субъект обучения.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59" w:leader="none"/>
              </w:tabs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 и саморазвитие учителя как фактор его духовной зрелости в профессиональной деятельности»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59" w:leader="none"/>
              </w:tabs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меологические  технологии саморазвития и успеха в деятельности учителя и ученика»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59" w:leader="none"/>
              </w:tabs>
              <w:ind w:left="-21" w:hanging="0"/>
              <w:jc w:val="left"/>
              <w:rPr/>
            </w:pPr>
            <w:r>
              <w:rPr>
                <w:sz w:val="24"/>
                <w:szCs w:val="24"/>
              </w:rPr>
              <w:t xml:space="preserve">«Взаимодействие педагогики управления и педагогики 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59" w:leader="none"/>
              </w:tabs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развития ученика»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59" w:leader="none"/>
              </w:tabs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личностно ориентированной и социально ориентированной  педагогики»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59" w:leader="none"/>
              </w:tabs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-нравственные ценности в воспитании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релость как акмеологическая категория»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«Взаимодействие процессов интеграции 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ифференциации в организации 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процесса»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ство цели в аспекте воспит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4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го процесса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4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учителей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4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щение опыта работы структур методической службы школы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4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рограммы развития 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4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целевых программ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тодические конфе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о-методическая организация умственного труда учащихся»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меологические технологии саморазвития и успеха в деятельности учителя и ученика»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меологическая профессиональная позиция учителя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манизация педагогического обще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228" w:leader="none"/>
              </w:tabs>
              <w:ind w:lef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передового педагогического опыта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228" w:leader="none"/>
              </w:tabs>
              <w:ind w:lef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бственного педагогического опыта</w:t>
            </w:r>
          </w:p>
        </w:tc>
      </w:tr>
    </w:tbl>
    <w:p>
      <w:pPr>
        <w:pStyle w:val="Heading1"/>
        <w:spacing w:lineRule="auto" w:line="240"/>
        <w:rPr>
          <w:i/>
          <w:i/>
        </w:rPr>
      </w:pPr>
      <w:r>
        <w:rPr>
          <w:i/>
        </w:rPr>
        <w:t>Задача 2. Формирование акмеологической позиции (профессиональной, личностной, духовной зрелости)  педагогического коллектива и отдельного педагога на основе его профессионально-личностного развит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34"/>
        <w:gridCol w:w="3600"/>
        <w:gridCol w:w="3437"/>
        <w:gridCol w:w="250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Head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6 – август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7 – август 20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0 – август 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жидаемый 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780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фессионально-личностное развитие педагогического коллекти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8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дели управления  профессиональным развитием педагогического коллектива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8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ы мониторинга профессионально-личностного развития учителя и педагогического коллектива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8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акмеологической позиции учителя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их проблемных групп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8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учителей по проблеме акмеологии образован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фессионально-личностным развитием педагогического коллектива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-личностного развития учителя и педагогического коллектива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едагогической деятельности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Создание и работа проблемных групп и временных творческих коллективов 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включённости в инновационную деятельность в русле акмеологической стратегии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инамики внедрения инновационных технологий в обучении и воспитании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ителей в обобщении и распространении как собственного опыта, так и опыта работы школы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8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по проблеме акмеологии образован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сформированности акмеологической позиции учителя и педагогического коллектива в целом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профессионально-личностного и организационного развития педагогического коллектива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тивационно-ценностной среды педагогического коллектива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включённости в инновационную деятельность в русле акмеологической стратегии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внедрения инновационных технологий в обучении и воспитании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8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по проблеме акмеологии образован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едагогов-акмеологов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л-лективного «акме» педагогического коллектива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й культуры школы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дагогического коллектива к новому этапу инновационной деятельности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кмеологических педагогических технологий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начимой положительной динамики уровня профессионально-личного развития педагогов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ртфолио учителя</w:t>
            </w:r>
          </w:p>
        </w:tc>
      </w:tr>
    </w:tbl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Задача 3. </w:t>
      </w:r>
      <w:r>
        <w:rPr>
          <w:b/>
          <w:i/>
        </w:rPr>
        <w:t xml:space="preserve">Обеспечение нового качества образования школьников </w:t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</w:rPr>
        <w:t>(акмеологическое сопровождение образовательного процесса)</w:t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numPr>
          <w:ilvl w:val="0"/>
          <w:numId w:val="20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обеспечение нового качества воспитания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(создание акмеологической среды в воспитании)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600"/>
        <w:gridCol w:w="34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Head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6 – август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7 – август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0 – 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жидаемый 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42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здание воспитательной системы в русле акмеологического подхода к воспитанию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истемы воспитательной работы школы 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елевых воспитательных программ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9"/>
                <w:tab w:val="left" w:pos="72" w:leader="none"/>
              </w:tabs>
              <w:ind w:left="72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органов детского самоуправления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9"/>
                <w:tab w:val="left" w:pos="72" w:leader="none"/>
              </w:tabs>
              <w:ind w:left="72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ной деятельности детского объединения «Радуга»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9"/>
                <w:tab w:val="left" w:pos="72" w:leader="none"/>
              </w:tabs>
              <w:ind w:left="72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аршеклассников в органах школьного самоуправления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9"/>
                <w:tab w:val="left" w:pos="72" w:leader="none"/>
              </w:tabs>
              <w:ind w:left="72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работка и реализация  целевых программ «Союз семьи и школы»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в русле воспитательных программ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рганов ученического самоуправления 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системы мониторинга качества воспитания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основанных на совместной деятельности детей и взросл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ивности реализации программ, вовлечения учащихся в воспитательную деятельность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мониторинга воспитательного процесса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нализ эффективности школьного самоуправления.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зможностей и права выбора учащимися форм и направлений деятельности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циального заказа в воспитательной сфер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еального «качества ученика» и модели ученика по ступеням зрелости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-циионных педагоги-ческих технологий в сфере воспитания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учащихся, учителей и родителей в органах школьного самоуправления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в смотрах, конкурсах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7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образовательных маршрутов уча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7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коплению «портфолио ученика», «портфолио классного руководител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ы дополнительного образования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комплексной программы воспитания в социу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ДО через внеурочную деятельность (школьные кружки, клубы, секции).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еализация системы ДО на базе школы на основе сотрудничества с учреждениями ДО.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мониторинга дополнительного образова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нализ возможностей и права выбора учащимися форм и направлений дополнительно-го образования.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нализ уровня удовлетворён-ности качеством дополнитель-ного образования (учащиеся, родители).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нализ  эффективности работы дополнительного образования в школе и сотрудничества с УДО города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пределение социального заказа в сфере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ти дополнительного образования на базе школы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удовлетворённости системой и качеством ДО в школе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ирокого спектра выбора внеурочной деятельности учащихся по различным направлениям</w:t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классными руководителям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дагогами-организато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риалов научно-методической поддержки деятельности классного руководителя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кета  нормативно-правовой документации в помощь классному руководителю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-технологий в воспитательном процессе</w:t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ых и психолого-педагогических условий деятельности классного руководителя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классных руководителей и специалистов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системы мониторинга деятельности классного руководителя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лассных руководителей в научно-практических конференциях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ИКТ-технологий в воспит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работы классов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работы классных руководителей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взаимодействия классного руководителя со службами школы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щности классного коллектива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качества взаимодействия воспитательной службы и классного руководителя</w:t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едагогической деятельности классного руководителя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ное взаимодейст-вие классных руководителей и специалистов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результативности деятельности классных руководителей и специалистов воспитательной службы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доплаты за классное руководства на основе установленных критериев</w:t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классных руководителей</w:t>
            </w:r>
          </w:p>
          <w:p>
            <w:pPr>
              <w:pStyle w:val="Heading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руководителей кружков и секций</w:t>
            </w:r>
          </w:p>
          <w:p>
            <w:pPr>
              <w:pStyle w:val="Heading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воспитателей групп продлённого дня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творчески работающих классных руководите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7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Анализ системы работы с родителями 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боты с родителями в рамках реализации Программы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родителей в управлении воспитательным процессом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ворческого сотрудничества с родителями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перативной обратной связи с родителями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основанных на совместной деятельности детей и взросл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довлетворенности родителей ходом воспитательного процесса.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заимодействия родительской общественности, ученического и педагогического коллектива</w:t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основанных на совместной деятельности детей и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удовлетворённости родителей воспитательным процессом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ное взаимодействие  всех участников  учебно-воспитательного процес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Акмеологическое сопровождение образовательного процесса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422"/>
        <w:gridCol w:w="3600"/>
        <w:gridCol w:w="3421"/>
        <w:gridCol w:w="251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Head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6 – август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7 – август 20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0 – август 20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жидаемый 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ности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и равных возможностей образования.</w:t>
            </w:r>
            <w:r>
              <w:rPr>
                <w:sz w:val="24"/>
                <w:szCs w:val="24"/>
                <w:lang w:val="en-US" w:eastAsia="en-US"/>
              </w:rPr>
              <w:t xml:space="preserve"> Обеспечение условий для дифференциации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нализ педагогического и психологического сопровождения учебно-воспитательного процесса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ы мониторинга качества обучения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ебных планов, программ по предпрофильному обуч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ая деятель-ность. Организация развиваю-щей работы с учащимися через систему мероприятий в рамках программы «Образование и здоровье»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деятельность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ебных планов, программ по предпрофильному обучению, изучение социальнго запроса по предпрофильному и профильному обучению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учения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акмеологической модели выпускника школы</w:t>
            </w:r>
          </w:p>
          <w:p>
            <w:pPr>
              <w:pStyle w:val="Heading"/>
              <w:tabs>
                <w:tab w:val="clear" w:pos="709"/>
                <w:tab w:val="left" w:pos="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посещаемости, форм и методов обучения для разных категорий школьников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нализ состояния здоровья и факторов, влияющих на здоро-вье и  работоспособность  учащихся.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родителей в исполнении закона «Об образовании»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качества и уровня подготовительной работы к профильному обучению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обучения в общеобразовательных классах и предпрофильных классах</w:t>
            </w:r>
          </w:p>
          <w:p>
            <w:pPr>
              <w:pStyle w:val="Heading"/>
              <w:tabs>
                <w:tab w:val="clear" w:pos="709"/>
                <w:tab w:val="left" w:pos="9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 результативности обучения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факторов риска ухудшения здоровья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школы и семьи по повышению результативности обучения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ой базы по профильному обучению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9"/>
                <w:tab w:val="left" w:pos="90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оложительная динамика  результа-тивности обучения в предпрофильных классах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еспечение преемственности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обучен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елевой программы «Преемственности в обучении и воспитании».</w:t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целевой программы по преемственности в обучении и воспитании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кмеологических технологий  обучения и воспитания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учения в периоды адаптации</w:t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 обучения  по  общеобразовательным программам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ловий, обеспечива-ющих преемственность в обучении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индивидуальной и групповой работы с учащимися</w:t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утей коррекции на этапе адаптации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родителей представления об особенностях адаптационного периода на разных ступенях обучения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результатов диагностики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Развитие интеллектуальных и творческих  и исследовательских способностей учащихся (развитие личности)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целевой программы «Одаренные дети».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индивидуальных образовательных маршр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 «Одаренные дети»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индивидуальных образовательных маршру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 одаренными детьми.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вовлечению  учащихся в исследовательскую деятельность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индивидуальных образовательных маршру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работы с одаренными детьми,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возможностей для реализации способностей учащихся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на достижение высоких результатов учебной деятель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отивации результатов учеб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еологическое сопровождение учебно-воспитательного процесс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телей по ступеням зрелости.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7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мотивации достижений деятельности.</w:t>
            </w:r>
          </w:p>
          <w:p>
            <w:pPr>
              <w:pStyle w:val="Heading"/>
              <w:tabs>
                <w:tab w:val="clear" w:pos="709"/>
                <w:tab w:val="left" w:pos="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мотивации  достижений учебной деятельности.</w:t>
            </w:r>
          </w:p>
          <w:p>
            <w:pPr>
              <w:pStyle w:val="Heading"/>
              <w:numPr>
                <w:ilvl w:val="0"/>
                <w:numId w:val="12"/>
              </w:numPr>
              <w:tabs>
                <w:tab w:val="clear" w:pos="709"/>
                <w:tab w:val="left" w:pos="7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мотивации достижений жизнедеятельности. </w:t>
            </w:r>
          </w:p>
        </w:tc>
      </w:tr>
    </w:tbl>
    <w:p>
      <w:pPr>
        <w:pStyle w:val="Heading"/>
        <w:numPr>
          <w:ilvl w:val="0"/>
          <w:numId w:val="20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обеспечение здоровьесбережения школьников и педагогов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600"/>
        <w:gridCol w:w="34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Head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6 – август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7 – август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0 – 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жидаемый 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49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здоровьесбере-гающей деятельностью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программы «Образование и здоровье» с позиций акмеологии образования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 учащимися, учителями и родителями по формированию здорового образа жизни</w:t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Образование и здоровье» в русле акмеологического подход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о всеми участниками образовательного процесса  по формированию здорового образ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управления  здоровьесберегающей деятельностью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уровня здоровьесберегающей сред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менений уровня заболеваемости учащихся и педагогов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ой работы с родителями по формированию здорового образа жизн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программы «Образование и здоровье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прав-ленческо-организа-ционных условий для сохоанеиния здоро-вья детей и взрослых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здоровье-сберегающей среды её модел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болеваемости школьников и педагогов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-тивного внимания к здоровьесохранению и навыков здорового образа жизн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-товности к сохране-нию своего здоровья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укрепления здоровья на территории школы как в учебное, так и во внеучебное время</w:t>
            </w:r>
          </w:p>
        </w:tc>
      </w:tr>
      <w:tr>
        <w:trPr>
          <w:trHeight w:val="8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72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и Дней здоровья, Дней защиты детей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роведение инструктажей по соблюдению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безопасности и правил дорожного движения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, турниров, игр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стязаний с участием детей и родителей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изкультурных занятий для детей с ослабленным здоровьем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спецгруппы по физкультуре)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ассажа учащимся школы силами штатного медицинского работника школы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игровых и спортивных площадок на территории школы </w:t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родителей и уча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72" w:leader="none"/>
              </w:tabs>
              <w:snapToGrid w:val="false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360" w:hanging="0"/>
        <w:rPr/>
      </w:pPr>
      <w:r>
        <w:rPr>
          <w:b/>
          <w:i/>
          <w:szCs w:val="24"/>
        </w:rPr>
        <w:t>4. Формирование положительного имиджа школы как открытой образовательной системы</w:t>
      </w:r>
    </w:p>
    <w:p>
      <w:pPr>
        <w:pStyle w:val="Heading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600"/>
        <w:gridCol w:w="34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6 – август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7 – август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0 – август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жидаемый 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здание развитой системы внешней коммуникационной се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внешней коммуникационной сет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й базы взаимоотношений с социальными и деловыми партнерами</w:t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с партнёрами на основе модели и договорных взаимоотношений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и программ дополнительного образования в системе социального партнёрства</w:t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тной связи на предмет уровня удовлетворённости деятельностью школы как партнёр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реализации образовательных программ и программ дополнительного образования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удовлетворённости учащихся и родителей качеством реализации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витой сети социального и делового партнёрств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школьников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 отношение к школе со стороны социальных и деловых партнёров</w:t>
            </w:r>
          </w:p>
        </w:tc>
      </w:tr>
      <w:tr>
        <w:trPr>
          <w:trHeight w:val="2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ированности о жизнедея-тельности шко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связей с общественностью</w:t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нутренних и внешних информационных потоков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о средствами массовой информаци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руглых столов, семинаров, конференций с целью трансляции опыта школы и её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информационной среды (внутренней и внешней)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тной  связ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информированности о школе и качестве образования школь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нформированности о школе в среде учащихся, родителей, общественност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артнёров к сотрудничеству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 отношение к школе со стороны общественности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7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обобщению опыта работы учителей школ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7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-педагогических форумов (ежегодных открытых отчётов школы)</w:t>
            </w:r>
          </w:p>
          <w:p>
            <w:pPr>
              <w:pStyle w:val="Head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о школ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72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5. Обеспечение материально-технической базы развития школ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24"/>
        <w:gridCol w:w="76"/>
        <w:gridCol w:w="3420"/>
        <w:gridCol w:w="264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Head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е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6 – август 20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07 – август 201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этап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 2010 – август 20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жидаемый </w:t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развитие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привлечения благотворительных средств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школы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привлечения благотворительных средств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школы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печительского совет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удовлетворённости учащихся, родителей, общественности качеством материально-технической базы и физической (экологической) среды школы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нащение медицинского кабинета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удовлетворённости учащихся, родителей, общественности качеством материально-технической базы и физической (экологической) среды школы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школы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печительского совета</w:t>
            </w:r>
          </w:p>
          <w:p>
            <w:pPr>
              <w:pStyle w:val="Heading"/>
              <w:tabs>
                <w:tab w:val="clear" w:pos="709"/>
                <w:tab w:val="left" w:pos="7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ма-териально-техническо-го обеспечения образовательного процесс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й имидж школы в глазах учащихся, родителей, общественност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9"/>
                <w:tab w:val="left" w:pos="7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ктивная работа Совета школы, Попе-чительского совета, общешкольного роди-тельского комитета по укреплению матери-ально-технической базы школы, привлече-нию дополнительных источников финанси-р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риобретение нового компьютерного класса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оздание медиацентра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i/>
                <w:i/>
              </w:rPr>
            </w:pPr>
            <w:r>
              <w:rPr/>
              <w:t>Замена мебели и классных досок во всех кабинетах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Реализация программ-мы «Информатизация образования в МОУ СОШ № 17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Создание условий в соответствии с требо-ваниями санитарных норм и правил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здания №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здания № 2</w:t>
            </w:r>
          </w:p>
          <w:p>
            <w:pPr>
              <w:pStyle w:val="Normal"/>
              <w:jc w:val="center"/>
              <w:rPr/>
            </w:pPr>
            <w:r>
              <w:rPr/>
              <w:t>Ремонт пищеблока</w:t>
            </w:r>
          </w:p>
          <w:p>
            <w:pPr>
              <w:pStyle w:val="Normal"/>
              <w:jc w:val="center"/>
              <w:rPr/>
            </w:pPr>
            <w:r>
              <w:rPr/>
              <w:t>Ремонт системы водоснабжения в левом крыле здания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портзала</w:t>
            </w:r>
          </w:p>
          <w:p>
            <w:pPr>
              <w:pStyle w:val="Normal"/>
              <w:jc w:val="center"/>
              <w:rPr/>
            </w:pPr>
            <w:r>
              <w:rPr/>
              <w:t>Ремонт отопительной системы</w:t>
            </w:r>
          </w:p>
          <w:p>
            <w:pPr>
              <w:pStyle w:val="Normal"/>
              <w:jc w:val="center"/>
              <w:rPr/>
            </w:pPr>
            <w:r>
              <w:rPr/>
              <w:t>в здании № 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993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28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17"/>
        </w:tabs>
        <w:ind w:left="14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7"/>
        </w:tabs>
        <w:ind w:left="285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577"/>
        </w:tabs>
        <w:ind w:left="3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7"/>
        </w:tabs>
        <w:ind w:left="4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7"/>
        </w:tabs>
        <w:ind w:left="5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7"/>
        </w:tabs>
        <w:ind w:left="5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7"/>
        </w:tabs>
        <w:ind w:left="64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97"/>
        </w:tabs>
        <w:ind w:left="69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1560" w:hanging="33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560" w:hanging="15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16:00Z</dcterms:created>
  <dc:creator>Alexis</dc:creator>
  <dc:description/>
  <cp:keywords/>
  <dc:language>en-US</dc:language>
  <cp:lastModifiedBy>User</cp:lastModifiedBy>
  <cp:lastPrinted>2008-03-28T11:05:00Z</cp:lastPrinted>
  <dcterms:modified xsi:type="dcterms:W3CDTF">2010-09-27T08:22:00Z</dcterms:modified>
  <cp:revision>25</cp:revision>
  <dc:subject/>
  <dc:title>Этапы реализации программы</dc:title>
</cp:coreProperties>
</file>