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реализации программы управления кач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раммы  позволит заложить основы:</w:t>
      </w:r>
    </w:p>
    <w:p>
      <w:pPr>
        <w:pStyle w:val="Normal"/>
        <w:jc w:val="both"/>
        <w:rPr/>
      </w:pPr>
      <w:r>
        <w:rPr/>
        <w:t xml:space="preserve">- достижения заданного качества образования; </w:t>
      </w:r>
    </w:p>
    <w:p>
      <w:pPr>
        <w:pStyle w:val="Normal"/>
        <w:jc w:val="both"/>
        <w:rPr/>
      </w:pPr>
      <w:r>
        <w:rPr/>
        <w:t>- обновления содержания и технологий обучения с учётом современных требований к ним;</w:t>
      </w:r>
    </w:p>
    <w:p>
      <w:pPr>
        <w:pStyle w:val="Normal"/>
        <w:jc w:val="both"/>
        <w:rPr/>
      </w:pPr>
      <w:r>
        <w:rPr/>
        <w:t>- формирования многоуровневого образования в системе непрерывного образования при сохранении его качественной определенности и практической направленности;</w:t>
      </w:r>
    </w:p>
    <w:p>
      <w:pPr>
        <w:pStyle w:val="Normal"/>
        <w:jc w:val="both"/>
        <w:rPr/>
      </w:pPr>
      <w:r>
        <w:rPr/>
        <w:t>- дифференциации и индивидуализации обучения в системе непрерывного образования;</w:t>
      </w:r>
    </w:p>
    <w:p>
      <w:pPr>
        <w:pStyle w:val="Normal"/>
        <w:jc w:val="both"/>
        <w:rPr/>
      </w:pPr>
      <w:r>
        <w:rPr/>
        <w:t>- развития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jc w:val="both"/>
        <w:rPr/>
      </w:pPr>
      <w:r>
        <w:rPr/>
        <w:t>- повышения конкурентоспособности и профессиональной мобильности выпускников на рынке труда;</w:t>
      </w:r>
    </w:p>
    <w:p>
      <w:pPr>
        <w:pStyle w:val="Normal"/>
        <w:jc w:val="both"/>
        <w:rPr/>
      </w:pPr>
      <w:r>
        <w:rPr/>
        <w:t>- создания условий для творческой самореализации, профессиональной переподготовки и повышения квалификации учителя;</w:t>
      </w:r>
    </w:p>
    <w:p>
      <w:pPr>
        <w:pStyle w:val="Normal"/>
        <w:ind w:firstLine="540"/>
        <w:jc w:val="both"/>
        <w:rPr/>
      </w:pPr>
      <w:r>
        <w:rPr/>
        <w:t>Гуманистическая парадигма этой модели состоит в том, что человеку как носителю природных ценностей даётся возможность самореализации: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Оценка результатов проекта будет осуществляться с использованием показателей информационно-управленческого мониторинга, которые основаны на методах качественного и количественного анализа, применении современных компьютерных технологий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риски процесса реализации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Изменение потребностей общества, отторжение образования как социальной цен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проблематичность финансирования материально-технической ба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отсутствие конкурсной ситуации среди педагогических кадров, что приводит к определенному профессиональному застою и  снижению  конкурентоспособ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несовпадение традиционных педагогических представлений о возможностях учащихся и их реального психофизического состоя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требует определённых затрат, направленных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оздание системы показателей качества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оздание и модернизацию Центра мониторин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вышение квалификации персо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720" w:hanging="720"/>
        <w:jc w:val="both"/>
        <w:rPr/>
      </w:pPr>
      <w:r>
        <w:rPr/>
        <w:t xml:space="preserve">создание программного продукта по системе комплексного мониторинга уровня обучен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дготовку ИКТ - насыщенной ср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создание ИКТ-структуры управления качеств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создание системы общественной и профессиональной экспертизы системы управления каче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технологии управления образовательным учреждением в условиях акмеологической модел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</w:rPr>
        <w:t>предпрофильная подготовка и профильное обучение как технология формирования индивидуальных образовательных маршру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 xml:space="preserve">Инновационный потенциал Программы состоит в ее востребованности и реалистичности, в способности непосредственно влиять на управление качеством образовательного процесса, на организацию и обеспечение его составляющих, на оптимизацию образовательных технологий и создание ясных критериев достижимо. Программа создает возможности оперативно корректировать образовательный процесс, индивидуализировать его форм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 результата                МОУ СОШ № 17 при условии выполнения  представленной Программы развития может  являться ресурсным методическим и инновационным центром для образовательных систем различных уровней по пробл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единое информационное пространство образовательного учреждения;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8:00Z</dcterms:created>
  <dc:creator>Окорокова</dc:creator>
  <dc:description/>
  <cp:keywords/>
  <dc:language>en-US</dc:language>
  <cp:lastModifiedBy>Zavuch</cp:lastModifiedBy>
  <cp:lastPrinted>2009-02-18T16:01:00Z</cp:lastPrinted>
  <dcterms:modified xsi:type="dcterms:W3CDTF">2009-02-18T13:45:00Z</dcterms:modified>
  <cp:revision>5</cp:revision>
  <dc:subject/>
  <dc:title>Конкретные ожидаемые  результаты реализации программы к 2008/2009 уч</dc:title>
</cp:coreProperties>
</file>