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206"/>
        <w:rPr/>
      </w:pPr>
      <w:r>
        <w:rPr/>
        <w:t>УТВЕРЖДАЮ</w:t>
      </w:r>
    </w:p>
    <w:p>
      <w:pPr>
        <w:pStyle w:val="Normal"/>
        <w:ind w:firstLine="10206"/>
        <w:rPr/>
      </w:pPr>
      <w:r>
        <w:rPr/>
        <w:t>30.08.2010.</w:t>
      </w:r>
    </w:p>
    <w:p>
      <w:pPr>
        <w:pStyle w:val="Normal"/>
        <w:ind w:firstLine="10206"/>
        <w:rPr/>
      </w:pPr>
      <w:r>
        <w:rPr/>
        <w:t>Директор школы_______ Н.В.Окоро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и учебных пособий, используемых в образователь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52"/>
        <w:gridCol w:w="3620"/>
        <w:gridCol w:w="760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ова Л.Е., Евдокимова А.О. Букварь. Учебник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, Евдокимова А.О., Кузнецова М.И. Русский язык 1кл. Журова Л.Е., Евдокимова А.О. Букварь. Учебник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, Евдокимова А.О., Кузнецова М.И. Русский язык 1кл. Комментарии к урок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укейло. Русский язык. Сборник проверочных и контрольных работ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фросинина Л.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тературное чтение 1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 в начальной школе 1-2 кл. Контрольные работы, тесты, диктанты ч. 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Методика 1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 1 кл. Уроки слушания. Методическое пособ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. 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. Методика обучения 1 класс.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 Д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. В 2-х ч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. Проверочные и контрольные рабо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. Устные вычисления. 1-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ноградова Н.Ф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 1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ноградова Н.Ф. Окружающий ми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л. Методика обучен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епинина Окружающий мир 1-4 кл. Сборник тестов для контроля уровня подготовки выпускников начальной школ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Технология. Ступеньки к мастерству 1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Технология. Ступеньки к мастерству. Программа 1-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енкова. Изобразительное искусство. 1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венкова. Изобразительное искусств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. Интегрированная программ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венкова. Изобразительное искусств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. Методическое пособ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. 1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льное искусство. Методика. 1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 Русский язык 2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, Евдокимова А.О., Кузнецова М.И. Русский язык 2 кл. Комментарии к урок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а Русский язык в начальной школе. Контрольные работы. 2-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  2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Методика 2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Хрестоматия 2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 2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 Д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. В 2-х ч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. Методика обучения 2 класс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ноградова Н.Ф. Окружающий мир 2 класс. В 2-х ч.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Технология. Ступеньки к мастерству 2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Ступеньки к мастерству. Методика 2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енкова. Изобразительное искусство. 2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. 2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льное искусство. Методика. 2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 Русский язык 3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, Евдокимова А.О., Кузнецова М.И. Русский язык 3 кл. Комментарии к урок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 3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 в начальной школе 3-4 кл. Контрольные работы, тесты, диктанты ч. 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Хрестоматия 3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Методика 3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 Д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. В 2-х ч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. Методика обучения 3 класс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оградова Н.Ф. Окружающий мир 3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Технология. Ступеньки к мастерству 3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Ступеньки к мастерству. Методика 3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. 3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льное искусство. Методика. 3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 Русский язык 4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В., Евдокимова А.О., Кузнецова М.И. Русский язык 4 кл. Комментарии к урок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 4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Методика 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Ефросинина Л.А. Литературное чтение. Хрестоматия 4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 4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дницкая В.Н. Математика Д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. В 2-х ч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Математика. Методика обучения 4 класс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оградова Н.Ф. Окружающий мир 4 класс. В 2-х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Технология. Ступеньки к мастерству 4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цева Е.А. Ступеньки к мастерству. Органайзер д/учителя. 4 кл. Сценарии уроков, поурочное планирова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. 4 клас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ачёва. Музыкальное искусство. Методика. 4 к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ноградова Н.Ф. Сборник программ к комплекту учебников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 в 2-х частях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юева. ОБЖ. Я становлюсь самотоятельным.1-4 кл. Рабочая тетрад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онные материал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урова Л.Е. Проверочные тестовые работы по русскому языку и математик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Журова Л.Е. Проверочные тестовые работы (русский язык, математика, чтение)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Журова Л.Е. Проверочные тестовые работы (русский язык, математика, чтение)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Журова Л.Е. Проверочные тестовые работы (русский язык, математика, чтение)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ейло В.А. Русский язык. Сборник проверочных и контрольных рабо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нина З.А. Окружающий мир. Сборник тестов для контроля уровня подготовки выпускников начальной школы. Методи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30:00Z</dcterms:created>
  <dc:creator>Alexis</dc:creator>
  <dc:description/>
  <cp:keywords/>
  <dc:language>en-US</dc:language>
  <cp:lastModifiedBy>Наталья</cp:lastModifiedBy>
  <cp:lastPrinted>2009-09-18T09:13:00Z</cp:lastPrinted>
  <dcterms:modified xsi:type="dcterms:W3CDTF">2010-10-14T22:50:00Z</dcterms:modified>
  <cp:revision>183</cp:revision>
  <dc:subject/>
  <dc:title>Учебно-методическое обеспечение </dc:title>
</cp:coreProperties>
</file>