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й показатель успеха школы – качество образования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качества образова</w:t>
        <w:softHyphen/>
        <w:t>ния в начале XXI в. встает со всей остротой в условиях социально-экономических перемен и рефор</w:t>
        <w:softHyphen/>
        <w:t>мирования системы образования. Социальный заказ в сфере обще</w:t>
        <w:softHyphen/>
        <w:t>го образования в современных условиях обращен к области со</w:t>
        <w:softHyphen/>
        <w:t xml:space="preserve">циально-личностного поведения и воспитания молодеж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модернизации российского образования, одним из её приоритетов является «обновление содержания образования и совершенствование механизмов контроля за его качеством».        Обновление содержания образования включает в себя  создание условий для введения профильного обучения на старшей ступени общеобразовательной школ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новная идея профилизации старшей школы состоит в том, что образование здесь должно стать более индивидуализированным, функциональным и эффективным. Обучение должно быть построено в значительной мере с возможностью реализации юношами и девушками своих интересов, способностей и дальнейших (послешкольных) жизненных план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пособность значительного числа выпускников массовых общеобразовательных школ адаптироваться к новым условиям жизни и труда, успешно сделать выбор своего дальнейшего жизненного пути является одной из наиболее острых проблем современности.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педагогический коллектив не может остаться равнодуш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к этим вопроса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анкетирования родителей, учащихся МОУ СОШ № 17 показывают, что они хотят от своих детей: почти 50%  считают важной подготовку к жизни в условиях рынка,    77% - развитию способностей,    у большинства анкетируемых (98%) на первом месте стоят такие черты личности, которые несомненно можно отнести к компетенциям, например, самостоятельность, умение общаться в любой ситуации, владение компьютерными технологиями, владение несколькими языками и др.  В социальном заказе школе родители ставят на первый план обеспечение подготовки для поступления в ВУЗ (около 90%). Школа стремится выполнить этот заказ: за последние три года поступают в ВУЗы от 85% до94% выпускников. От 60% до80% девятиклассников приходят продолжать свое образование  в нашей школе.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ы видим, что родители и учащиеся заинтересованы в практико-ориентированном образовании.  Поэтому педагогический коллектив нашей школы принял решение о введении в 2010-2011учебном году профильного обучения на старшей ступени.   Были проведены беседы с 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щимися, их анкетирование, классные и школьные родительские собрания. Результаты анкетирования показали: 33 ученика, т.е. 40% девятиклассников выбрали социально-гуманитарный профиль, интересы остальных были разнообразны и с 1 сентября 2010 года начали работу два 10-х класса: 10а – профильный, 10б с универсальной формой обучения, В профильный класс учащиеся зачислялись по заявлению, на конкурсной основе с обязательным условием – сдача экзамена за курс основной школы по профильным предметам: русскому языку и обществознанию. Серьезное внимание администрация школы уделила отбору кадров для работы в профильном классе, все педагоги имеют высшую квалификационную катег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программа «Самоопределение и самореализация старшеклассника в акмеологической школе». Эта программа, надеемся, обеспечит формирование социально зрелой, духовной личности при соблюдении определенных условий, о которых мы не раз говорили на наших педагогических сове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одель развития школьника на </w:t>
      </w:r>
      <w:r>
        <w:rPr>
          <w:rFonts w:cs="Times New Roman" w:ascii="Times New Roman" w:hAnsi="Times New Roman"/>
          <w:b w:val="false"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упени 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ступень (социальная зрелость, выпускник полной (средней) школы):</w:t>
      </w:r>
    </w:p>
    <w:p>
      <w:pPr>
        <w:pStyle w:val="Heading"/>
        <w:numPr>
          <w:ilvl w:val="0"/>
          <w:numId w:val="1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истемность знаний о мире, их соответствие стандарту образования;</w:t>
      </w:r>
    </w:p>
    <w:p>
      <w:pPr>
        <w:pStyle w:val="Heading"/>
        <w:numPr>
          <w:ilvl w:val="0"/>
          <w:numId w:val="1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ойчивый профессиональный интерес и высокая мотивация жизненного успеха;</w:t>
      </w:r>
    </w:p>
    <w:p>
      <w:pPr>
        <w:pStyle w:val="Heading"/>
        <w:numPr>
          <w:ilvl w:val="0"/>
          <w:numId w:val="1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особность к саморегуляции, адаптации и самореализации в социуме;</w:t>
      </w:r>
    </w:p>
    <w:p>
      <w:pPr>
        <w:pStyle w:val="Heading"/>
        <w:numPr>
          <w:ilvl w:val="0"/>
          <w:numId w:val="1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товность к сохранению своего здоровья;</w:t>
      </w:r>
    </w:p>
    <w:p>
      <w:pPr>
        <w:pStyle w:val="Heading"/>
        <w:numPr>
          <w:ilvl w:val="0"/>
          <w:numId w:val="1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ойчивость социально-нравственных ориентаций, гражданская пози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ри работе со старшеклассниками ориентируются на их творческую и самостоятельную работу. Большую помощь  нам оказывает психолог Чунихин Юрий Алексеевич и сотрудник Центра занятости населения Ходусова Клавдия Валентиновна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доля практических знаний и умений (рефераты, проектирование, исследовательская и экспериментальная деятельность), работа по индивидуальному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(элективные курс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в рамках психологического сопровождения профильного обучения показывают, что по выбранному социально-гуманитарному профилю нравится учиться подавляющему большинству учащихся 10а класса(85%) и если бы появилась возможность сменить профиль, то 90% учащихся отказались бы это сделать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курсы по выбору в рамках реализации целевой программы «Предпрофильная подготовка учащихся» позволяют сориентировать учащихся 9-х классов в отношении их возможного выбора профиля обучении в старшей школе, направлений для продолжения обучения в системе начального или среднего профессионального образования. В 10-11 классах такие курсы помогают определить индивидуальный образовательный маршрут каждого ученика с целью реализацию его личностного потенциала в процессе обучения. Элективными курсами охвачены 100 % учащиеся 9, 10 и 11-х классов. Банк элективных курсов сегодня насчитывает более 70 рабочих программ. Это позволяет расширить знания учащихся и более качественно подготовиться к ЕГЭ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внешней оценки знаний учащихся в форме ЕГЭ на старшей ступени, а с прошлого года и в 9 классах, повышает ответственность учителей за формирование качественных знаний у всех учащихся и объективность школьной оце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наши выпускники проходят итоговую аттестацию в форме ЕГЭ, результаты стабильно одни из самых высоких в городе.  В прошлом учебном году,  33 человека, т.е. 100% выпускников набрали количество баллов выше минимального пор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авнительный   анализ итоговой   аттестации   и   годовых   оценок  показывают, что учащиеся имеют достаточно высокое качество знаний. Перед вами результаты государственной итоговой аттестации в сравнении с районом и регионом.           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Четыре выпускника  2010 года награждены медалями: золотой -  Романова Ирина, Кургузова Анастасия, Жигалова Анастасия, серебряной – Мощев Серг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выпускники успешно использовали результаты ЕГЭ для поступления в высшие учебные заведения (94%)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назвать такие престижные ВУЗы,  как Московский физико-технический институт (Романова И.), Московский государственный лингвистический университет (Жигалова А.), Финансовая академия при правительстве РФ (Кургузова А.), Санкт-Петербургская химико-фармацевтическая академия (Мощев С.), Российский государственный Аграрный университет им. Тимирязева (Ермолаев Д. и Демина Д.), Московский госуниверситет прикладной биотехнологии (Кураленко Р.) Все на бюджетной основ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ключении своего выступления хочу представить вам уровень обученности учащихся всей школы в сравнении с районными и региональными показателями. Здесь наше преимущество налицо, а вот над качеством знаний нам предстоит ещё много работать, т.к. наши показатели отстают от  региональных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7:00Z</dcterms:created>
  <dc:creator>Zver</dc:creator>
  <dc:description/>
  <cp:keywords/>
  <dc:language>en-US</dc:language>
  <cp:lastModifiedBy>Пользователь</cp:lastModifiedBy>
  <cp:lastPrinted>2011-05-18T20:35:00Z</cp:lastPrinted>
  <dcterms:modified xsi:type="dcterms:W3CDTF">2011-05-18T16:35:00Z</dcterms:modified>
  <cp:revision>4</cp:revision>
  <dc:subject/>
  <dc:title>  Как уже сказала Наталья Алексеевна в своем выступлении: « Важнейший показатель успеха школы – качество образования в школе»</dc:title>
</cp:coreProperties>
</file>