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b/>
        </w:rPr>
        <w:t xml:space="preserve"> </w:t>
      </w:r>
      <w:r>
        <w:rPr/>
        <w:t xml:space="preserve">Сегодня общество ожидает от школы выпускников, которые будут коммуникабельными, креативными, самостоятельно мыслящими личностями, стремящимися к успеху и умеющими самостоятельно строить индивидуальные траектории развития. Поэтому в настоящее время, когда основной источник экономического прогресса смещается в область новых разработок и технологий, когда ощутимо возрастает значимость интеллектуального и творческого потенциала, работа с одаренными детьми - приоритетная позиция современного образования. </w:t>
      </w:r>
    </w:p>
    <w:p>
      <w:pPr>
        <w:pStyle w:val="Normal"/>
        <w:spacing w:lineRule="auto" w:line="360"/>
        <w:ind w:firstLine="540"/>
        <w:jc w:val="both"/>
        <w:rPr/>
      </w:pPr>
      <w:r>
        <w:rPr/>
        <w:t>Одной из наиболее массовой и положительно зарекомендовавшей себя формой раскрытия способностей и талантов каждого ребенка остается организация и проведение всероссийской олимпиады. Многоступенчатость всероссийской олимпиады позволяет привлечь к участию в ней на добровольной основе большое количество  учащихся. В этом учебном году в школьном этапе участвовали  597 человек, многие по трем и более предметам. 82  ученика стали победителями и 172–призерами школьных олимпиад. Наиболее стабильное количество участников следует отметить на олимпиадах по математике, физической культуре, русскому языку. Победители и призеры школьного этапа, набравшие необходимое количество баллов, в рамках установленной квоты были направлены для участия в муниципальном этапе. Результаты, которые показали наши ученики на районном этапе таковы:</w:t>
      </w:r>
      <w:r>
        <w:rPr>
          <w:b/>
        </w:rPr>
        <w:t xml:space="preserve"> </w:t>
      </w:r>
      <w:r>
        <w:rPr/>
        <w:t>Жданова Е. – 5 призовых мест (английский язык, литература, обществознание, немецкий язык, история), Котов Н.- 4 места (право, география, история, биология)</w:t>
      </w:r>
      <w:r>
        <w:rPr>
          <w:b/>
        </w:rPr>
        <w:t xml:space="preserve"> </w:t>
      </w:r>
      <w:r>
        <w:rPr/>
        <w:t xml:space="preserve">Романов Д. -5 мест  (право, биология, обществознание, история, география).  Алымова Т.- 2 места (литература, ОБЖ). </w:t>
      </w:r>
      <w:r>
        <w:rPr>
          <w:b/>
        </w:rPr>
        <w:t xml:space="preserve"> </w:t>
      </w:r>
      <w:r>
        <w:rPr/>
        <w:t>Десятиклассники</w:t>
      </w:r>
      <w:r>
        <w:rPr>
          <w:b/>
        </w:rPr>
        <w:t xml:space="preserve"> </w:t>
      </w:r>
      <w:r>
        <w:rPr/>
        <w:t>Люлин И. и  Ельтищева О. заняли по 2 призовых места (ОБЖ, физической культуры). Ученики 9-х классов</w:t>
      </w:r>
      <w:r>
        <w:rPr>
          <w:b/>
        </w:rPr>
        <w:t xml:space="preserve"> </w:t>
      </w:r>
      <w:r>
        <w:rPr/>
        <w:t xml:space="preserve">Федина Е. и Алимов Д. завоевали по 2 места (ОБЖ, физическая культура), </w:t>
      </w:r>
      <w:r>
        <w:rPr>
          <w:b/>
        </w:rPr>
        <w:t xml:space="preserve"> </w:t>
      </w:r>
      <w:r>
        <w:rPr/>
        <w:t xml:space="preserve">Еремчев М. – 1 место (математика), </w:t>
      </w:r>
      <w:r>
        <w:rPr>
          <w:b/>
        </w:rPr>
        <w:t xml:space="preserve">  </w:t>
      </w:r>
      <w:r>
        <w:rPr/>
        <w:t xml:space="preserve">Кондратьев  В.–победитель и Карандеева О.–призер по ОБЖ, </w:t>
      </w:r>
      <w:r>
        <w:rPr>
          <w:b/>
        </w:rPr>
        <w:t xml:space="preserve"> </w:t>
      </w:r>
      <w:r>
        <w:rPr/>
        <w:t xml:space="preserve"> Любошкина О. и Простомолотова В. завоевали 2-ые места по праву, 2 место по праву, Линяева Е.- заняла 2 место по литературе, Вилкова В. – 3 место по русскому языку,  </w:t>
      </w:r>
      <w:r>
        <w:rPr>
          <w:b/>
        </w:rPr>
        <w:t xml:space="preserve"> </w:t>
      </w:r>
      <w:r>
        <w:rPr/>
        <w:t xml:space="preserve">Сафонова Анастасия – 3 место по технологии, а </w:t>
      </w:r>
      <w:r>
        <w:rPr>
          <w:b/>
        </w:rPr>
        <w:t xml:space="preserve"> </w:t>
      </w:r>
      <w:r>
        <w:rPr/>
        <w:t>Катасонов А.- победитель по английского языку.</w:t>
      </w:r>
    </w:p>
    <w:p>
      <w:pPr>
        <w:pStyle w:val="Normal"/>
        <w:spacing w:lineRule="auto" w:line="360"/>
        <w:jc w:val="both"/>
        <w:rPr/>
      </w:pPr>
      <w:r>
        <w:rPr>
          <w:b/>
        </w:rPr>
        <w:t xml:space="preserve"> </w:t>
      </w:r>
      <w:r>
        <w:rPr/>
        <w:t>Хочется назвать учителей, которые подготовили этих ребят: Курасова Г.И., Жильцова Н.Н., Долгай Н.Л., Мощева М.А., Демидов А.М., Ермолаева С.А.,</w:t>
      </w:r>
      <w:r>
        <w:rPr>
          <w:b/>
        </w:rPr>
        <w:t xml:space="preserve"> </w:t>
      </w:r>
      <w:r>
        <w:rPr/>
        <w:t>Кошелев Ю.И., Стельмах Л.А., Землякова Е.И., Штумпф Л.В. Чествование победителей и призеров муниципального и школьного этапов олимпиад, их педагогов по традиции прошло на Форуме «Вами гордится школа!».</w:t>
      </w:r>
    </w:p>
    <w:p>
      <w:pPr>
        <w:pStyle w:val="Normal"/>
        <w:spacing w:lineRule="auto" w:line="360"/>
        <w:jc w:val="both"/>
        <w:rPr/>
      </w:pPr>
      <w:r>
        <w:rPr>
          <w:b/>
        </w:rPr>
        <w:t xml:space="preserve"> </w:t>
      </w:r>
      <w:r>
        <w:rPr/>
        <w:t xml:space="preserve">Достойно выступили наши ученики на региональном этапе в Туле. Жданова Е.- призер по английскому языку и обществознанию, Котов Н.- призер по истории и обществознанию, Еремчев М. – призер по математике, Ельтищева О, Алымова Т. -призеры по ОБЖ. Романов Д. - призер по истории. </w:t>
      </w:r>
    </w:p>
    <w:p>
      <w:pPr>
        <w:pStyle w:val="Normal"/>
        <w:spacing w:lineRule="auto" w:line="360"/>
        <w:jc w:val="both"/>
        <w:rPr/>
      </w:pPr>
      <w:r>
        <w:rPr/>
        <w:t xml:space="preserve">По итогам муниципального этапа всероссийской олимпиады школьников наша школа в течение многих лет занимает первое место в районе. Если сравнивать нашу школу с другими образовательными учреждениями, то преимущества очевидны: МОУСОШ №17 – 8 мест, МОУСОШ №1 – 5 мест, гимназия – 1 место,  МОУСОШ №59 – 1место, МОУСОШ  № 61 – 1 место. </w:t>
      </w:r>
    </w:p>
    <w:p>
      <w:pPr>
        <w:pStyle w:val="Normal"/>
        <w:spacing w:lineRule="auto" w:line="360"/>
        <w:ind w:right="75" w:firstLine="540"/>
        <w:jc w:val="both"/>
        <w:rPr>
          <w:b/>
          <w:b/>
          <w:color w:val="800000"/>
        </w:rPr>
      </w:pPr>
      <w:r>
        <w:rPr/>
        <w:t>Начальная школа также не осталась в стороне от олимпиадного движения. Прошли олимпиады для  учащихся 2-4 классов по математике, русскому языку, чтению, окружающему миру. Приятно, что в каждом классе есть ребята, которые достойно представили себя на этих интеллектуальных соревнованиях.</w:t>
      </w:r>
      <w:r>
        <w:rPr>
          <w:b/>
          <w:color w:val="800000"/>
        </w:rPr>
        <w:t xml:space="preserve"> </w:t>
      </w:r>
      <w:r>
        <w:rPr/>
        <w:t>Выпускник 4а класса Борисов Илья (учитель Короткова Л.А.) занял первое место в муниципальной олимпиаде по окружающему миру.</w:t>
      </w:r>
    </w:p>
    <w:p>
      <w:pPr>
        <w:pStyle w:val="Normal"/>
        <w:spacing w:lineRule="auto" w:line="360"/>
        <w:ind w:firstLine="540"/>
        <w:jc w:val="both"/>
        <w:rPr/>
      </w:pPr>
      <w:r>
        <w:rPr/>
        <w:t>В лингвистической игре «Русский медвежонок» участвовали 182 человека.</w:t>
      </w:r>
      <w:r>
        <w:rPr>
          <w:color w:val="00FF00"/>
        </w:rPr>
        <w:t xml:space="preserve"> </w:t>
      </w:r>
      <w:r>
        <w:rPr/>
        <w:t xml:space="preserve">К сожалению, в этом году нет призовых мест в регионе. В конкурсе «Кенгуру» участвовали человек 227 человек. Результаты ждем. Впервые наши ученики под руководством Щемельковой Т.В. приняли участие в конкурсе по физике  «Зубренок». </w:t>
      </w:r>
    </w:p>
    <w:p>
      <w:pPr>
        <w:pStyle w:val="Normal"/>
        <w:spacing w:lineRule="auto" w:line="360"/>
        <w:jc w:val="both"/>
        <w:rPr/>
      </w:pPr>
      <w:r>
        <w:rPr>
          <w:b/>
        </w:rPr>
        <w:t xml:space="preserve"> </w:t>
      </w:r>
      <w:r>
        <w:rPr/>
        <w:t>В районном математическом марафоне Семина О. (5б), учитель Шкребта О.Е., заняла 3 место.</w:t>
      </w:r>
    </w:p>
    <w:p>
      <w:pPr>
        <w:pStyle w:val="Normal"/>
        <w:spacing w:lineRule="auto" w:line="360"/>
        <w:jc w:val="both"/>
        <w:rPr/>
      </w:pPr>
      <w:r>
        <w:rPr>
          <w:b/>
        </w:rPr>
        <w:t xml:space="preserve"> </w:t>
      </w:r>
      <w:r>
        <w:rPr/>
        <w:t xml:space="preserve">Еремчев М., Белоголовский Д., Шарафутдинов Д., Кононов Д., Семочкин С. заняли призовые места в заочной олимпиаде по физике «Наследники Левши». Право на поступление без экзаменов в ТулГУ получили призеры очного этапа </w:t>
      </w:r>
      <w:r>
        <w:rPr>
          <w:bCs/>
        </w:rPr>
        <w:t>Белоголовский Д. и  Шарафутдинов Д., а  Еремчев М. -  на поступление в МФТУ (по итогам олимпиад, проводимом этим ВУЗом.</w:t>
      </w:r>
    </w:p>
    <w:p>
      <w:pPr>
        <w:pStyle w:val="Normal"/>
        <w:spacing w:lineRule="auto" w:line="360"/>
        <w:jc w:val="both"/>
        <w:rPr/>
      </w:pPr>
      <w:r>
        <w:rPr>
          <w:b/>
        </w:rPr>
        <w:t xml:space="preserve"> </w:t>
      </w:r>
      <w:r>
        <w:rPr/>
        <w:t>Успешно выступили в конкурсах сочинений наши ребята. Комина Е., под руководством Синчиной О.В., стала победителем в областном конкурсе сочинений «Моя радиоволна». С</w:t>
      </w:r>
      <w:r>
        <w:rPr>
          <w:b/>
        </w:rPr>
        <w:t xml:space="preserve"> </w:t>
      </w:r>
      <w:r>
        <w:rPr/>
        <w:t>Ученица Стельмах Л.А., Русанова М, получила приз жюри за сочинение на премию имени З. Воскресенской.</w:t>
      </w:r>
      <w:r>
        <w:rPr>
          <w:b/>
        </w:rPr>
        <w:t xml:space="preserve"> </w:t>
      </w:r>
      <w:r>
        <w:rPr/>
        <w:t>Стельмах А. – участница областного конкурса «Серебряный олень», Федорова Е. – участница конкурса сочинений, посвященного 70-летию освобождения Тулы.</w:t>
      </w:r>
    </w:p>
    <w:p>
      <w:pPr>
        <w:pStyle w:val="Normal"/>
        <w:spacing w:lineRule="auto" w:line="360"/>
        <w:jc w:val="both"/>
        <w:rPr/>
      </w:pPr>
      <w:r>
        <w:rPr>
          <w:b/>
        </w:rPr>
        <w:t xml:space="preserve"> </w:t>
      </w:r>
      <w:r>
        <w:rPr/>
        <w:t xml:space="preserve">Трофимова Д., Горбатов Д., заняли соответственно 1 и 2 место на районном фестивале-конкурсе «Созвездие талантов» в номинации «Художественное чтение» (учитель Синчина О.В.). </w:t>
      </w:r>
    </w:p>
    <w:p>
      <w:pPr>
        <w:pStyle w:val="Normal"/>
        <w:spacing w:lineRule="auto" w:line="360"/>
        <w:jc w:val="both"/>
        <w:rPr/>
      </w:pPr>
      <w:r>
        <w:rPr/>
        <w:t xml:space="preserve">Белоголовский Д. (учитель Чучко З.И.) награжден грамотой за активную пропаганду здорового образа жизни в номинации «Презентация» в Третьем областном конкурсе компьютерных программ по профилактике зависимости от психоактивных веществ и получил в подарок сканер. </w:t>
      </w:r>
    </w:p>
    <w:p>
      <w:pPr>
        <w:pStyle w:val="Normal"/>
        <w:spacing w:lineRule="auto" w:line="360"/>
        <w:jc w:val="both"/>
        <w:rPr/>
      </w:pPr>
      <w:r>
        <w:rPr>
          <w:b/>
        </w:rPr>
        <w:t xml:space="preserve"> </w:t>
      </w:r>
      <w:r>
        <w:rPr/>
        <w:t>Вовченская А., Малютина Т, Юрищев А., Гладышева А. (учитель Мезенцева И.В.) –приняли участие в областном конкурсе исследовательских и творческих работ «Права человека глазами ребенка».</w:t>
      </w:r>
    </w:p>
    <w:p>
      <w:pPr>
        <w:pStyle w:val="Normal"/>
        <w:spacing w:lineRule="auto" w:line="360"/>
        <w:jc w:val="both"/>
        <w:rPr/>
      </w:pPr>
      <w:r>
        <w:rPr>
          <w:b/>
        </w:rPr>
        <w:t xml:space="preserve"> </w:t>
      </w:r>
      <w:r>
        <w:rPr/>
        <w:t>Тщедушина И. (учитель Курасова Г.И.), Котов М. (учитель Мезенцева И.В.) получили грамоты участников районной викторины, посвященной 110-летию со дня рождения А.П.Завенягина;</w:t>
      </w:r>
      <w:r>
        <w:rPr>
          <w:color w:val="3366FF"/>
        </w:rPr>
        <w:t xml:space="preserve"> </w:t>
      </w:r>
      <w:r>
        <w:rPr/>
        <w:t>Кононов Д., Белый Б. и Семочкин С., участвовали в областной заочной викторине «Космос и туляки», а Добротворский Б.- участник областного конкурса на лучшую исследовательскую работу «Что составляет идеологическую базу терроризма?» и конкурса сочинений «Сильное государство и коррупция несовместимы». Тщедушина И., Белый Б. (учитель Мезенцева И.В.) подготовили материал на конкурс «Наследники Великой Победы». Под руководством Мезенцевой И.В., Гладышева А., Малютина Т, Вовченская А., Трощенков И., Юрищев А. участвовали в региональном конкурсе «Права человека глазами ребенка». Плотникова И., Русанова М. (8а) готовят мультимедийный проект «Тульский край – земля православная».</w:t>
      </w:r>
    </w:p>
    <w:p>
      <w:pPr>
        <w:pStyle w:val="Normal"/>
        <w:spacing w:lineRule="auto" w:line="360"/>
        <w:jc w:val="both"/>
        <w:rPr/>
      </w:pPr>
      <w:r>
        <w:rPr>
          <w:b/>
        </w:rPr>
        <w:t xml:space="preserve"> </w:t>
      </w:r>
      <w:r>
        <w:rPr/>
        <w:t>Жданова Е., Вилкова В. в составе городской команды, подготовленной Жильцовой Н.Н., победили в театральном конкурсе на английском языке, организованном факультетом иностранного языка ТГПУ имени Л.Н.Толстого.</w:t>
      </w:r>
    </w:p>
    <w:p>
      <w:pPr>
        <w:pStyle w:val="Normal"/>
        <w:spacing w:lineRule="auto" w:line="360"/>
        <w:jc w:val="both"/>
        <w:rPr/>
      </w:pPr>
      <w:r>
        <w:rPr/>
        <w:t xml:space="preserve"> </w:t>
      </w:r>
      <w:r>
        <w:rPr/>
        <w:t>На районный конкурс исследовательских работ младших школьников «Я-исследователь» от школы было представлено 8 работ. Серегин Георгий (2б) со своим проектом «Какие они одуванчики?» стал лауреатом.</w:t>
      </w:r>
    </w:p>
    <w:p>
      <w:pPr>
        <w:pStyle w:val="Normal"/>
        <w:spacing w:lineRule="auto" w:line="360"/>
        <w:jc w:val="both"/>
        <w:rPr/>
      </w:pPr>
      <w:r>
        <w:rPr>
          <w:b/>
        </w:rPr>
        <w:t xml:space="preserve"> </w:t>
      </w:r>
      <w:r>
        <w:rPr/>
        <w:t>Желтухина Е. и Долгополова М. –участницы районного конкурса «Кукла – это не игрушка».</w:t>
      </w:r>
      <w:r>
        <w:rPr>
          <w:b/>
        </w:rPr>
        <w:t xml:space="preserve"> </w:t>
      </w:r>
      <w:r>
        <w:rPr/>
        <w:t>В областном конкурсе художественная открытка Захаров Н. (учитель Широкова М.М.) получил грамоту участника и ценный приз.</w:t>
      </w:r>
      <w:r>
        <w:rPr>
          <w:b/>
        </w:rPr>
        <w:t xml:space="preserve"> </w:t>
      </w:r>
    </w:p>
    <w:p>
      <w:pPr>
        <w:pStyle w:val="Normal"/>
        <w:spacing w:lineRule="auto" w:line="360"/>
        <w:jc w:val="both"/>
        <w:rPr/>
      </w:pPr>
      <w:r>
        <w:rPr>
          <w:b/>
        </w:rPr>
        <w:t xml:space="preserve"> </w:t>
      </w:r>
      <w:r>
        <w:rPr/>
        <w:t>Ежегодно ученики Бакалейщиковой ТН. участвуют в областных и районных конкурсов рисунков. В этом году победители и призеры:</w:t>
      </w:r>
      <w:r>
        <w:rPr>
          <w:b/>
        </w:rPr>
        <w:t xml:space="preserve"> </w:t>
      </w:r>
      <w:r>
        <w:rPr/>
        <w:t>Самотохина Е., Долгополова М., Харькова П., Шишков К., Рогалев Р.  – это ученик Коротковой Л.А.</w:t>
      </w:r>
    </w:p>
    <w:p>
      <w:pPr>
        <w:pStyle w:val="Normal"/>
        <w:spacing w:lineRule="auto" w:line="360"/>
        <w:jc w:val="both"/>
        <w:rPr/>
      </w:pPr>
      <w:r>
        <w:rPr/>
        <w:t xml:space="preserve">  </w:t>
      </w:r>
      <w:r>
        <w:rPr/>
        <w:t>22 апреля прошла 6 учебно-исследовательская конференция школьников, посвященная 50-летию первого полета человека в космос. Учащиеся, вместе со своими кураторами, представили 62  работы.  Проведен Парад наук, в рамках которого прошло предметные недели по  русского языку, математике, географии, физической культуре, а в начальной школе по технологии и ИЗО.  </w:t>
      </w:r>
    </w:p>
    <w:p>
      <w:pPr>
        <w:pStyle w:val="Normal"/>
        <w:spacing w:lineRule="auto" w:line="360"/>
        <w:jc w:val="both"/>
        <w:rPr/>
      </w:pPr>
      <w:r>
        <w:rPr/>
      </w:r>
    </w:p>
    <w:p>
      <w:pPr>
        <w:pStyle w:val="Normal"/>
        <w:spacing w:lineRule="auto" w:line="360"/>
        <w:ind w:left="150" w:right="75" w:firstLine="375"/>
        <w:jc w:val="both"/>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03:00Z</dcterms:created>
  <dc:creator>рлджшш</dc:creator>
  <dc:description/>
  <cp:keywords/>
  <dc:language>en-US</dc:language>
  <cp:lastModifiedBy>Dima</cp:lastModifiedBy>
  <dcterms:modified xsi:type="dcterms:W3CDTF">2011-05-30T11:04:00Z</dcterms:modified>
  <cp:revision>4</cp:revision>
  <dc:subject/>
  <dc:title>Сегодня общество ожидает от школы то, что ее выпускники будут коммуникабельными, креативными, самостоятельно мыслящими личностями, стремящимися к успеху и умеющими самостоятельно строить индивидуальные траектории развития</dc:title>
</cp:coreProperties>
</file>