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Наша школа – одно из старейших ОУ в Узловском районе, в котором работает сильный педагогический коллектив. Школа богата традициями и  занимает достойное место в образовательном пространстве района. Мы работаем в режиме развития, которое осуществляется через совершенствование содержания образования, поиск и освоение новых более эффективных технологий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С 2008 года школа является базовой площадкой ИПК и ППРО ТО </w:t>
      </w:r>
      <w:r>
        <w:rPr>
          <w:color w:val="000000"/>
        </w:rPr>
        <w:t xml:space="preserve">«Акмеология образования: управленческий аспект». </w:t>
      </w:r>
      <w:r>
        <w:rPr/>
        <w:t xml:space="preserve">Миссия нашей школы — создание акмеологической среды, способствующей максимальной самореализации каждого ученика вне зависимости от его психофизиологических особенностей и учебных возможностей. Необходимость акмеологического подхода в УВП и управленческом процессе нашей школы очевидна, поскольку  мы хотим, чтобы наши выпускники стали коммуникабельными, креативными, самостоятельно мыслящими личностями, стремящимися к успеху и умеющими самостоятельно строить индивидуальную траекторию развития. </w:t>
      </w:r>
    </w:p>
    <w:p>
      <w:pPr>
        <w:pStyle w:val="Normal"/>
        <w:ind w:left="-180" w:firstLine="540"/>
        <w:jc w:val="both"/>
        <w:rPr>
          <w:color w:val="FF6600"/>
        </w:rPr>
      </w:pPr>
      <w:r>
        <w:rPr>
          <w:color w:val="000000"/>
        </w:rPr>
        <w:t xml:space="preserve">Участвуя в инновационной работе под руководством кафедры научных основ управления образованием по вопросам акмеологии образования, большое внимание уделяем </w:t>
      </w:r>
      <w:r>
        <w:rPr/>
        <w:t xml:space="preserve">трансляции опыта работы школы, понимая, что, представляя себя, получаем ту неоценимую обратную связь, которая помогает корректировать многие позиции в управлении ОП школы. В течение последних лет мы представляли опыт работы школы по проблеме акмеологии образования на </w:t>
      </w:r>
      <w:r>
        <w:rPr>
          <w:color w:val="000000"/>
        </w:rPr>
        <w:t xml:space="preserve">российской научно-практической конференции «Результативность и эффективность воспитания: от администрирования к управлению» (2010г., Тула), межрегиональном семинаре «Инновационный менеджмент в образовании»,  провели региональные педагогические мастерские: </w:t>
      </w:r>
      <w:r>
        <w:rPr/>
        <w:t>«Акмеология образования: управленческий аспект», «Качество цели в аспекте воспитания», «Акмеология школьного образования. Разработка и апробация образовательной программы по реализации ФГОС НОО», районный семинар заместителей директоров по УВР</w:t>
      </w:r>
      <w:r>
        <w:rPr>
          <w:color w:val="000000"/>
        </w:rPr>
        <w:t xml:space="preserve">. </w:t>
      </w:r>
      <w:r>
        <w:rPr/>
        <w:t xml:space="preserve">Ежегодно на базе школы проходят районные методические объединения. Результаты  работы администрации и педколлектива представляются на ежегодных Публичных отчетах и освещаются в  местных средствах массовой информации. В 2010 году школа участвовала во Всероссийском конкурсе «Управление современной школой» в рамках </w:t>
      </w:r>
      <w:r>
        <w:rPr>
          <w:lang w:val="en-US"/>
        </w:rPr>
        <w:t>III</w:t>
      </w:r>
      <w:r>
        <w:rPr/>
        <w:t xml:space="preserve"> Всероссийской педагогической ассамблеи «Достояние образования» и была  награждена дипломом 1 степ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нализируя итоги реализации Программы развития школы на 2006-2011гг, администрация понимает, что необходимо </w:t>
      </w:r>
      <w:r>
        <w:rPr/>
        <w:t>разработать новую Программу развития, которая позволит школе выйти на более высокий  уровень при сохранении основного стратегического направления деятельности школы.</w:t>
      </w:r>
    </w:p>
    <w:p>
      <w:pPr>
        <w:pStyle w:val="Normal"/>
        <w:ind w:firstLine="540"/>
        <w:jc w:val="both"/>
        <w:rPr/>
      </w:pPr>
      <w:r>
        <w:rPr/>
        <w:t>В качестве приоритетных направлений образовательной политики школы мы определяем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сширение спектра образовательных услуг, позволяющих школьникам овладеть культурой самоопределения и самореализации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сохранение и укрепление физического и психического здоровья школьников во всех сферах их деятельности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социального партнерства, способствующего социализации личности школьника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бновление воспитательной системы школы в связи с новыми направлениями в развитии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совершенствование профессиональной компетентности и общекультурного уровня педагогических работников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бновление системы мониторинга качества учебно-воспитательного процесс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овершенствование системы презентации достижений учащихс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конкурентноспособной личности  школьника, формирование конкурентноспособной личности все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ые приоритетные направления в полной мере нашли отражение при переходе на новые  является пилотной по внедрению ФГОС НОО 2 поколения. За время эксперимента мы добились определённых результатов, которые являются отправной точкой для внедрения ФГОС не только на ступени начального, но и основного и среднего (полного) общего образования. </w:t>
      </w:r>
    </w:p>
    <w:p>
      <w:pPr>
        <w:pStyle w:val="Normal"/>
        <w:ind w:firstLine="540"/>
        <w:jc w:val="both"/>
        <w:rPr/>
      </w:pPr>
      <w:r>
        <w:rPr/>
        <w:t xml:space="preserve">В 2011-2012 учебном году, реализуемая в этом учебном году образовательная программа, будет дополнена разделом «Система оценивания достижения планируемых результатов». В этом учебном году 1-е классы обучались по УМК «Начальная школа 21 века», уже со следующего года планируется расширение УМК за счёт внедрения системы Л.В.Занкова. </w:t>
      </w:r>
    </w:p>
    <w:p>
      <w:pPr>
        <w:pStyle w:val="Normal"/>
        <w:ind w:firstLine="540"/>
        <w:jc w:val="both"/>
        <w:rPr/>
      </w:pPr>
      <w:r>
        <w:rPr/>
        <w:t xml:space="preserve">Обновление системы мониторинга качества учебно-воспитательного процесса мы видим в отслеживании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стных результатов (портфель достижений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ворческой деятель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циально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муникативно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зкультурно-оздоровительно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удов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я универсальных учебны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умение принимать и сохранять учебную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умение планировать сво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умение контролировать свои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умение извлекать информацию из прочит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умение преобразовывать информацию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умение формулировать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умение сотрудничать с учителем и сверстни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формирования учебных дости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тартовая диагно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межуточные, итоговые  комплексные стандартизированные работы по отдельным предме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</w:t>
      </w:r>
      <w:r>
        <w:rPr>
          <w:color w:val="FF6600"/>
        </w:rPr>
        <w:t xml:space="preserve"> </w:t>
      </w:r>
      <w:r>
        <w:rPr/>
        <w:t>освоения дополнительных образовательных программ;</w:t>
      </w:r>
    </w:p>
    <w:p>
      <w:pPr>
        <w:pStyle w:val="Normal"/>
        <w:ind w:firstLine="540"/>
        <w:jc w:val="both"/>
        <w:rPr/>
      </w:pPr>
      <w:r>
        <w:rPr/>
        <w:t xml:space="preserve">Так как приоритетным направлением реализации ФГОС является достижение учащимися личностных и метапредметных результатов не только через учебную, но и внеурочную деятельность, то большое внимание мы уделяем именно этому вопросу. В этом году создана и успешно функционирует модель организации внеурочной деятельности младших школьников. В дальнейшем данная модель будет модифицироваться  с учётом социального заказа, кадровых ресурсов,  возможностей школы и социума. </w:t>
      </w:r>
    </w:p>
    <w:p>
      <w:pPr>
        <w:pStyle w:val="Normal"/>
        <w:ind w:firstLine="540"/>
        <w:jc w:val="both"/>
        <w:rPr/>
      </w:pPr>
      <w:r>
        <w:rPr/>
        <w:t>В рамках внеурочной деятельности мы планируем организацию кружков социально-педагогической направленности («Занимательная экономика», «Я-гражданин», «Твои права», «Риторика» и др.) с целью дальнейшего самоопределения учащихся, выборе профиля обучения.</w:t>
      </w:r>
    </w:p>
    <w:p>
      <w:pPr>
        <w:pStyle w:val="Normal"/>
        <w:ind w:firstLine="540"/>
        <w:jc w:val="both"/>
        <w:rPr/>
      </w:pPr>
      <w:r>
        <w:rPr/>
        <w:t>В 2010-2011 учебном году школа приступила к реализации профильного обучения на старшей ступени. Результаты социологических исследований в рамках психологического сопровождения предпрофильного и профильного обучения показывают, что 64% учащихся 9-х классов хотели бы продолжить свое обучение в школе,  в профильных классах – 60%, причем в подавляющем большинстве  в социально-гуманитарном профиле. Этот факт подтверждает возможность повторного выбора данного профиля. Поэтому в 2011-2012 учебном году мы планируем продолжить работу по социально-гуманитарному направлению. Тем не менее, при наличии достаточного количества учащихся, желающих выбрать другой профиль обучения, педагогический коллектив готов приступить к разработке рабочих программ в соответствии с социальным заказом, индивидуальных образовательных программ в рамках</w:t>
      </w:r>
      <w:r>
        <w:rPr>
          <w:color w:val="FF0000"/>
        </w:rPr>
        <w:t xml:space="preserve"> </w:t>
      </w:r>
      <w:r>
        <w:rPr/>
        <w:t>индивидуальных образовательных маршрутов учащихся.</w:t>
      </w:r>
      <w:r>
        <w:rPr>
          <w:color w:val="FF0000"/>
        </w:rPr>
        <w:t xml:space="preserve"> </w:t>
      </w:r>
      <w:r>
        <w:rPr/>
        <w:t>С этой целью мы планируем дальнейшее внедрение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й модульного и блочно-модуль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лекционно-семинарско-зачётной системы обучения.</w:t>
      </w:r>
    </w:p>
    <w:p>
      <w:pPr>
        <w:pStyle w:val="Normal"/>
        <w:ind w:firstLine="540"/>
        <w:jc w:val="both"/>
        <w:rPr/>
      </w:pPr>
      <w:r>
        <w:rPr/>
        <w:t>Одной из проблем в подготовке выпускников к жизни в информационном обществе является недостаточно высокий уровень информационной компетентности педагогов. Очевидно, что люди, сами плохо владеющие информационными технологиями, не могут обеспечить качественного развития информационной культуры молодежи в том объеме, который востребован сегодня в современном обществе. Поэтому задача формирования и развития информационной компетентности современного педагога, обучение его навыкам работы с вычислительной техникой, современными коммуникационными и информационными технологиями становится весьма актуальной. Для этого мы планируем:</w:t>
      </w:r>
    </w:p>
    <w:p>
      <w:pPr>
        <w:pStyle w:val="Normal"/>
        <w:ind w:firstLine="540"/>
        <w:jc w:val="both"/>
        <w:rPr>
          <w:kern w:val="2"/>
        </w:rPr>
      </w:pPr>
      <w:r>
        <w:rPr/>
        <w:t>- на базе школы с привлечением ИПК и ППРО ТО организовать блочно-модульные, краткосрочные курсы по проблемам «Разработка и создание компьютерных презентаций»,</w:t>
      </w:r>
      <w:r>
        <w:rPr>
          <w:kern w:val="2"/>
        </w:rPr>
        <w:t xml:space="preserve"> «Использование электронных таблиц (</w:t>
      </w:r>
      <w:r>
        <w:rPr>
          <w:kern w:val="2"/>
          <w:lang w:val="en-US"/>
        </w:rPr>
        <w:t>Excel</w:t>
      </w:r>
      <w:r>
        <w:rPr>
          <w:kern w:val="2"/>
        </w:rPr>
        <w:t>) в образовательном процессе», «Компьютерная графика и анимация (</w:t>
      </w:r>
      <w:r>
        <w:rPr>
          <w:kern w:val="2"/>
          <w:lang w:val="en-US"/>
        </w:rPr>
        <w:t>Corel</w:t>
      </w:r>
      <w:r>
        <w:rPr>
          <w:kern w:val="2"/>
        </w:rPr>
        <w:t xml:space="preserve"> </w:t>
      </w:r>
      <w:r>
        <w:rPr>
          <w:kern w:val="2"/>
          <w:lang w:val="en-US"/>
        </w:rPr>
        <w:t>Draw</w:t>
      </w:r>
      <w:r>
        <w:rPr>
          <w:kern w:val="2"/>
        </w:rPr>
        <w:t xml:space="preserve">, </w:t>
      </w:r>
      <w:r>
        <w:rPr>
          <w:kern w:val="2"/>
          <w:lang w:val="en-US"/>
        </w:rPr>
        <w:t>Photoshop</w:t>
      </w:r>
      <w:r>
        <w:rPr>
          <w:kern w:val="2"/>
        </w:rPr>
        <w:t xml:space="preserve">, </w:t>
      </w:r>
      <w:r>
        <w:rPr>
          <w:kern w:val="2"/>
          <w:lang w:val="en-US"/>
        </w:rPr>
        <w:t>Macromedia</w:t>
      </w:r>
      <w:r>
        <w:rPr>
          <w:kern w:val="2"/>
        </w:rPr>
        <w:t xml:space="preserve"> и др.)», «Основы сайтостроения», «Создание единой информационной среды образовательного учреждения», «Здоровье и безопасность детей в мире компьютерных технологий и Интернета», </w:t>
      </w:r>
    </w:p>
    <w:p>
      <w:pPr>
        <w:pStyle w:val="Normal"/>
        <w:ind w:firstLine="540"/>
        <w:jc w:val="both"/>
        <w:rPr/>
      </w:pPr>
      <w:r>
        <w:rPr/>
        <w:t xml:space="preserve">- курсы по формирование проектировочных умений: способность учителя к диагностике, прогнозированию, моделированию педагогического процесса, </w:t>
      </w:r>
    </w:p>
    <w:p>
      <w:pPr>
        <w:pStyle w:val="Normal"/>
        <w:ind w:firstLine="540"/>
        <w:jc w:val="both"/>
        <w:rPr/>
      </w:pPr>
      <w:r>
        <w:rPr>
          <w:kern w:val="2"/>
        </w:rPr>
        <w:t>- сотрудничество в рамках сетевого взаимодействия, одной из форм которого являются проведение  и посещение педагогических мастерских</w:t>
      </w:r>
      <w:r>
        <w:rPr/>
        <w:t xml:space="preserve">  по использованию современных форм работы в образовательном процессе, трансляция  педагогического опыта, что  значительно способствует профессиональному совершенствованию учителей.</w:t>
      </w:r>
    </w:p>
    <w:p>
      <w:pPr>
        <w:pStyle w:val="Normal"/>
        <w:ind w:firstLine="540"/>
        <w:jc w:val="both"/>
        <w:rPr/>
      </w:pPr>
      <w:r>
        <w:rPr/>
        <w:t>- образовательные поездки в города Тула, Москва и др.</w:t>
      </w:r>
    </w:p>
    <w:p>
      <w:pPr>
        <w:pStyle w:val="Normal"/>
        <w:ind w:firstLine="540"/>
        <w:jc w:val="both"/>
        <w:rPr/>
      </w:pPr>
      <w:r>
        <w:rPr/>
        <w:t>В результате  педагоги школы будут готовы:</w:t>
      </w:r>
    </w:p>
    <w:p>
      <w:pPr>
        <w:pStyle w:val="Normal"/>
        <w:ind w:firstLine="540"/>
        <w:jc w:val="both"/>
        <w:rPr/>
      </w:pPr>
      <w:r>
        <w:rPr/>
        <w:t>-проводить работу с различными информационными ресурсами, готовыми программно-методическими комплексами, позволяющими проектировать решение педагогических  проблем и практических задач;</w:t>
      </w:r>
    </w:p>
    <w:p>
      <w:pPr>
        <w:pStyle w:val="Normal"/>
        <w:ind w:firstLine="540"/>
        <w:jc w:val="both"/>
        <w:rPr/>
      </w:pPr>
      <w:r>
        <w:rPr/>
        <w:t>-использовать компьютерные и мультимедийные технологии, цифровые образовательные ресурсы в образовательном процессе;</w:t>
      </w:r>
    </w:p>
    <w:p>
      <w:pPr>
        <w:pStyle w:val="Normal"/>
        <w:ind w:firstLine="540"/>
        <w:jc w:val="both"/>
        <w:rPr/>
      </w:pPr>
      <w:r>
        <w:rPr/>
        <w:t>-вести школьную документацию на электронных носителях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 ведению дистанционной образовательной деятельност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АРМ учителя в образовательном    процессе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разрабатывать компьютерные ЦОР для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опросы организации внутришкольного контроля являются основополагающими для школы. Совершенствуя внутришкольный контроль планируем обращать пристальное внимание на:</w:t>
      </w:r>
    </w:p>
    <w:p>
      <w:pPr>
        <w:pStyle w:val="Normal"/>
        <w:ind w:firstLine="540"/>
        <w:jc w:val="both"/>
        <w:rPr/>
      </w:pPr>
      <w:r>
        <w:rPr/>
        <w:t>- нацеленность контроля на качество конечных результатов и рациональность путей их достижения;</w:t>
      </w:r>
    </w:p>
    <w:p>
      <w:pPr>
        <w:pStyle w:val="Normal"/>
        <w:ind w:firstLine="540"/>
        <w:jc w:val="both"/>
        <w:rPr/>
      </w:pPr>
      <w:r>
        <w:rPr/>
        <w:t>- повышение самостоятельности всех звеньев работы школы через их автономизацию (передача полномочий кафедрам, ШМО) и повышение ответственности каждого за качество конечных результатов</w:t>
      </w:r>
    </w:p>
    <w:p>
      <w:pPr>
        <w:pStyle w:val="Normal"/>
        <w:ind w:firstLine="540"/>
        <w:jc w:val="both"/>
        <w:rPr/>
      </w:pPr>
      <w:r>
        <w:rPr/>
        <w:t>- разработка и постоянное накопление научно обоснованных программ сбора информации, где бы четко были сформулированы цель проверки, теоретические подходы, параметры оценки, программы наблюдения и методика обработки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реализации профильного обучения на старшей ступени необходимо материально-техническое оснащение всего учебного процесса. На сегодняшний день нами уже приобретены кабинеты химии, начальных классов, физики, истории, географии, оснащён кабинет литературы. В мае 2011 года планируется приобретение кабинета биологии, электронных образовательных ресурсов для начальной школы, физики, химии и биологии. К концу текущего учебного года  - завершение комплектования библиотечного фонда учебниками по УМК «Начальная школа 21 века», оснащение спортивного зала спортинвентарём. В 2011-2012 учебном году  - приобретение интерактивных приставок «Мимио», учебников обществознания для классов социально-гуманитарного профиля. </w:t>
      </w:r>
    </w:p>
    <w:p>
      <w:pPr>
        <w:pStyle w:val="Normal"/>
        <w:ind w:firstLine="540"/>
        <w:jc w:val="both"/>
        <w:rPr/>
      </w:pPr>
      <w:r>
        <w:rPr/>
        <w:t>Нами разработан и готов к реализации проект «Ноутбук каждому учителю», в рамках которого планируется приобретение ноутбуков в каждый учебный кабинет, а в дальнейшем – создание школьной локальной сети и оснащение автоматизированных рабочих мест учителя.</w:t>
      </w:r>
    </w:p>
    <w:p>
      <w:pPr>
        <w:pStyle w:val="Normal"/>
        <w:ind w:firstLine="540"/>
        <w:jc w:val="both"/>
        <w:rPr/>
      </w:pPr>
      <w:r>
        <w:rPr/>
        <w:t>Для создания комфортного психологического микроклимата нами проводится большая работа по изменению внешнего облика школы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Планируем провести текущий ремонт учебных кабинетов, рекреаций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Приобрести стенды и баннеры по здоровому образу жизни, «Узлова – родина моя», «История государства Российского», «Тула – город мастеров», «Ясная поляна – жемчужина Тульской области»;</w:t>
      </w:r>
    </w:p>
    <w:p>
      <w:pPr>
        <w:pStyle w:val="Normal"/>
        <w:ind w:firstLine="540"/>
        <w:jc w:val="both"/>
        <w:rPr/>
      </w:pPr>
      <w:r>
        <w:rPr/>
        <w:t>мероприятий, на основе кот будет создана школ база данных ЭЦБ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тандартах 2 поколения большое внимание уделяется воспитанию школьников. Развитие ученического самоуправления и ДОО «Радуга» в школе мы рассматриваем в качестве одного из при</w:t>
        <w:softHyphen/>
        <w:t>оритетных направлений, способствующих воспитанию и социализации личности учащихся. Про</w:t>
        <w:softHyphen/>
        <w:t>анализировав социально-педагогическую ситуацию, в которой работает школа, выяснив интересы и потребности детей и их родителей, учитывая особенности школы, ее профиль, основные задачи,  сложившиеся традиции, материально-технические и кадровые возможности, мы пришли к выводу о необходимости смены административной модели ученического самоуправления на с</w:t>
      </w:r>
      <w:r>
        <w:rPr>
          <w:bCs/>
        </w:rPr>
        <w:t>овмещенную административно-игровую модель. Цель модели -</w:t>
      </w:r>
      <w:r>
        <w:rPr>
          <w:b/>
          <w:bCs/>
        </w:rPr>
        <w:t xml:space="preserve"> </w:t>
      </w:r>
      <w:r>
        <w:rPr/>
        <w:t>формирование инициативной творческой личности с активной гражданской позицией, готовой к активным социальным действиям, стремящейся к постоянному совершенствованию – реализуется с использованием игровых технологий, что позволяет повысить интерес учащихся, степень их участия в общественной жизни школы. Для этого необходим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совершенствование нормативно-правовой базы в сфере ученического самоуправления и деятельности ДОО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зработка модели ученического самоуправления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использование возможностей школьных СМИ, всемирной сети Интернет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рганизация обучения участников ученического самоуправления, активистов ДОО  через серию социально-психологических тренингов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вершенствование педагогического мастер</w:t>
        <w:softHyphen/>
        <w:t>ства педагогов в сфере самоуправления и деятельности ДОО через  проведение методических объединений, семинаров, курсов, педагогических дискуссии, участие педагогов в различных профессиональных конкурса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  <w:spacing w:val="2"/>
        </w:rPr>
        <w:t xml:space="preserve">Концепцией духовно-нравственного развития и воспитания </w:t>
      </w:r>
      <w:r>
        <w:rPr>
          <w:color w:val="000000"/>
          <w:spacing w:val="1"/>
        </w:rPr>
        <w:t>личности гражданина России в школе планируется развивать и укреплять сложившиеся традиции гражданско-патриотического и духовно-нравственного воспитания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/>
        <w:t>организация поисковой работы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/>
        <w:t xml:space="preserve">проведение тематических вечеров, посвящённых героям-узловчанам, </w:t>
      </w:r>
      <w:r>
        <w:rPr>
          <w:iCs/>
          <w:color w:val="000000"/>
          <w:spacing w:val="2"/>
        </w:rPr>
        <w:t>декады, посвященной освобождению Узловой от немецко-фашистских захватчиков, месячника, посвященного Дню защитника Отечества,  возложение цветов к обелиску на 9 Мая, праздничный концерт «Это наша Победа!» с приглашением ветеранов Великой Отечественной войны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/>
        <w:t xml:space="preserve">поздравления с праздниками, оказание шефской помощи ветеранам Великой Отечественной войны, проведение </w:t>
      </w:r>
      <w:r>
        <w:rPr>
          <w:iCs/>
          <w:color w:val="000000"/>
          <w:spacing w:val="2"/>
        </w:rPr>
        <w:t>акции милосердия «Твори добро другим во благо»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/>
        <w:t xml:space="preserve">смотры-конкурсы военно-патриотической песни, </w:t>
      </w:r>
      <w:r>
        <w:rPr>
          <w:iCs/>
          <w:color w:val="000000"/>
          <w:spacing w:val="2"/>
        </w:rPr>
        <w:t>фестивали афганской песни</w:t>
      </w:r>
      <w:r>
        <w:rPr/>
        <w:t>; конкурсы рисунков и плакатов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/>
        <w:t xml:space="preserve">проведение традиционных праздников: </w:t>
      </w:r>
      <w:r>
        <w:rPr>
          <w:iCs/>
          <w:color w:val="000000"/>
          <w:spacing w:val="2"/>
        </w:rPr>
        <w:t>День знаний, Праздники «Прощание с букварём», «Последний звонок», «День матери», «День учителя», «Вечер встречи с выпускниками» и др.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>
          <w:iCs/>
          <w:color w:val="000000"/>
          <w:spacing w:val="2"/>
        </w:rPr>
        <w:t>проведение мероприятий здоровьесберегающей направленности: Дни здоровья, месячник «Мы за здоровое поколение россиян!»,  акции «Спорт вместо наркотиков», «Школа – территория, свободная от курения», спортивные соревнования между командой учителей и командой учащихся, соревнования «Школа безопасности», «Папа, мама, я – спортивная семья» и др.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мероприятия, направленные на профилактику правонарушений, алкогольной зависимости, табакокурения, употребления ПАВ.</w:t>
      </w:r>
    </w:p>
    <w:p>
      <w:pPr>
        <w:pStyle w:val="Normal"/>
        <w:ind w:firstLine="567"/>
        <w:jc w:val="both"/>
        <w:rPr/>
      </w:pPr>
      <w:r>
        <w:rPr/>
        <w:t xml:space="preserve">Организация внеурочной деятельности обучающихся является одним из важнейших направлений развития воспитательной системы школы. Переход на стандарты 2 поколения поставил перед школой новые задачи. Необходимо пересмотреть и внести изменения во всю систему организации внеурочной деятельности школьников. В этом учебном году в школе разработана модель организации внеурочной деятельности в начальной школе, но в 2011-2012 учебном году необходимо разработать модель и для среднего, а в ближайшем будущем - и для старшего звена. Педагогическому коллективу школы необходимо быть готовым к пересмотру не только структуры внеурочной деятельности, но и её содержания и форм работы. С этой целью планирует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педагогов начальной школы, а затем и педагогов среднего и старшего звена по вопросам организаци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банка данных программ дополнительного образования, программ внеурочной деятельности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сотрудничества с учреждениями культуры (районная детская библиотека, УХКМ), дополнительного образования (ДДЮТ), привлечение к организации внеурочной деятельности новых социальных партнёров (музыкальные школы, молодёжный театр, ДЮСШ, ЦДиК, ПДН и др.)</w:t>
      </w:r>
    </w:p>
    <w:p>
      <w:pPr>
        <w:pStyle w:val="Normal"/>
        <w:ind w:firstLine="72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Реализация всех этих задач невозможна без тесного сотрудничества с семьями учащихся. Планируется продолжить работу по привлечению родителей к управлению образовательным процессом через работу Совета школы, общешкольного родительского комитета, проведение социологических исследований с целью изучения социального заказа, </w:t>
      </w:r>
      <w:r>
        <w:rPr/>
        <w:t>совместную разработку содержания и реализации программ воспитания и социализации обучающихся, организацию рейдов в семьи, находящиеся в социально опасном положении, проведение совместных праздников, организацию объединений дополнительного образования школьников, проведение общественно-педагогических форумов.  В  системе повышения педагогической культуры родителей планируется расширение форм  работы: родительское собрание, родительская конференция, организационно-деятельностная и психологическая игра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, реализация проектов «</w:t>
      </w:r>
      <w:r>
        <w:rPr>
          <w:rStyle w:val="Applestylespan"/>
          <w:color w:val="000000"/>
        </w:rPr>
        <w:t>Родительское кафе», «</w:t>
      </w:r>
      <w:r>
        <w:rPr>
          <w:rStyle w:val="StrongEmphasis"/>
          <w:b w:val="false"/>
          <w:color w:val="000000"/>
        </w:rPr>
        <w:t>Почта доверия»,</w:t>
      </w:r>
      <w:r>
        <w:rPr>
          <w:b/>
          <w:color w:val="000000"/>
        </w:rPr>
        <w:t xml:space="preserve"> «</w:t>
      </w:r>
      <w:r>
        <w:rPr>
          <w:rStyle w:val="StrongEmphasis"/>
          <w:b w:val="false"/>
          <w:color w:val="000000"/>
        </w:rPr>
        <w:t>Семейная родословная»,</w:t>
      </w:r>
      <w:r>
        <w:rPr>
          <w:b/>
          <w:color w:val="000000"/>
        </w:rPr>
        <w:t xml:space="preserve"> «</w:t>
      </w:r>
      <w:r>
        <w:rPr>
          <w:rStyle w:val="StrongEmphasis"/>
          <w:b w:val="false"/>
          <w:color w:val="000000"/>
        </w:rPr>
        <w:t>Клуб молодых бабушек», «Р</w:t>
      </w:r>
      <w:r>
        <w:rPr>
          <w:rStyle w:val="Applestylespan"/>
          <w:color w:val="333333"/>
        </w:rPr>
        <w:t>одительские чтения</w:t>
      </w:r>
      <w:r>
        <w:rPr>
          <w:rStyle w:val="StrongEmphasis"/>
          <w:b w:val="false"/>
          <w:color w:val="000000"/>
        </w:rPr>
        <w:t>»</w:t>
      </w:r>
      <w:r>
        <w:rPr>
          <w:rStyle w:val="Applestylespan"/>
          <w:b/>
          <w:color w:val="000000"/>
        </w:rPr>
        <w:t>,</w:t>
      </w:r>
      <w:r>
        <w:rPr>
          <w:rStyle w:val="Applestylespan"/>
          <w:color w:val="000000"/>
          <w:sz w:val="22"/>
          <w:szCs w:val="22"/>
        </w:rPr>
        <w:t xml:space="preserve">  </w:t>
      </w:r>
      <w:r>
        <w:rPr>
          <w:rStyle w:val="Applestylespan"/>
          <w:color w:val="000000"/>
        </w:rPr>
        <w:t>клубы по интересам,</w:t>
      </w: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color w:val="01514D"/>
          <w:sz w:val="16"/>
          <w:szCs w:val="16"/>
        </w:rPr>
        <w:t> </w:t>
      </w:r>
      <w:r>
        <w:rPr>
          <w:rStyle w:val="Applestylespan"/>
        </w:rPr>
        <w:t>«Дни открытых дверей»</w:t>
      </w:r>
      <w:r>
        <w:rPr/>
        <w:t>, создание банка данных положительного опыта семейного воспитания и др.</w:t>
      </w:r>
    </w:p>
    <w:p>
      <w:pPr>
        <w:pStyle w:val="Normal"/>
        <w:ind w:firstLine="72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3:00Z</dcterms:created>
  <dc:creator>Zavuch</dc:creator>
  <dc:description/>
  <cp:keywords/>
  <dc:language>en-US</dc:language>
  <cp:lastModifiedBy>Пользователь</cp:lastModifiedBy>
  <dcterms:modified xsi:type="dcterms:W3CDTF">2011-05-18T16:49:00Z</dcterms:modified>
  <cp:revision>3</cp:revision>
  <dc:subject/>
  <dc:title>Современные условия жизни и трудовой деятельности предъявляют повышенные требования к реализации личности в социуме и конкурентоспособности профессионалов на рынке труда</dc:title>
</cp:coreProperties>
</file>