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ршая школа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годня общество нуждается в образованных, мобильных, творческих, инициативных людях, которые способны легко адаптироваться к быстро изменяющимся условиям жизни, темпам экономического развития, обладающих потребностью и способностью к самосовершенствованию. Формирование таких людей – главная задача образования, которое в свете новых представлений неизбежно требует качественных изменений и изменений его качест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Целью изменения системы образования является, прежде всего, её ориентация на учащихся, на удовлетворение их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бразовательных потребностей, что может быть достигнуто несколькими путями. Один из них предполагает введение элективных курсов при одновременном изучении обязательных учебных предметов, что часто приводит к перегрузке учащихся. Второй путь основан на объединении учащихся в профильные классы для изучения ряда предметов на повышенном уровне.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Основная идея профилизации старшей школы состоит в том, что образование здесь должно стать более индивидуализированным, функциональным и эффективным. Обучение должно быть построено в значительной мере с возможностью реализации юношами 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девушками своих интересов, способностей и дальнейших (послешкольных) жизненных планов.Методологическим и идеологическим ядром построения модели профильной школы должна стать школьная акмеология, которая ориентирована на формирование жизненной стратегии молодого поколения России как стратегии устойчивого развития личности и индивидуальности человека в условиях нестабильного развития общества. Устойчивое развитие человека возможно лишь на основе высокой мотивации достижения успеха, активной жизнедеятельности. Создание условий для реализации естественной потребности не только каждого ученика, но и каждого учителя иметь успех в своей деятельности, достигнуть высоких результатов, реализовать свой творческий потенциал, являясь одной из первоочередных задач школы любого типа и вида, в условиях профильной школы становится задачей реально выполнимой. Образовательные программы повышенного уровня, освоение которых предполагает проект профильной школы, способствуют более эффективному, целостному и устойчивому развитию человека на духовно-нравственной основе. Вершины профессионального мастерства педагога в школе такого типа должны быть направлены на достижение вершин в развитии творческих способностей учащихся.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Анализ социологических исследований, анкетирование учащихся, беседы с родителями показывают </w:t>
      </w:r>
      <w:r>
        <w:rPr>
          <w:sz w:val="24"/>
          <w:szCs w:val="24"/>
        </w:rPr>
        <w:t xml:space="preserve">что родители и учащиеся заинтересованы в практико-ориентированном образовании.  Поэтому педагогический коллектив нашей школы принял решение о введении в 2010-2011учебном году профильного обучения на старшей ступени,    Были проведены беседы с учащимися, их анкетирование, классные и школьные родительские собрания. Результаты анкетирования показали: 33 ученика, т.е. 40% девятиклассников выбрали социально-гуманитарный профиль, интересы остальных были разнообразны, и с 1 сентября 2010 года начали работу два 10-х класса: 10а – профильный, 10б с универсальной формой обучения, В профильный класс учащиеся зачислялись по заявлению, на конкурсной основе с обязательным условием – сдача экзамена за курс основной школы по профильным предметам: русскому языку и обществознанию. </w:t>
      </w:r>
    </w:p>
    <w:p>
      <w:pPr>
        <w:pStyle w:val="Style16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Учеба на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ступени совпадает со вступлением учащихся в раннюю юность, и на передний план социально-педагогических проблем старшеклассников выступает проблема самоосуществления. Это хорошо понимают педагоги, работающие в старшей школе, которые стремятся вникать в суть изучаемых явлений, отстаивать собственную точку зрения на основе критической оценки, доказательств и аргументов, видеть связь изучаемых предметов между собой, их практическую направленность на основе анализа ситуации, а не путем механического приложения правил.Педагоги при работе со старшеклассниками ориентируются на их творческую и самостоятельную работу. Увеличивается доля практических знаний и умений (рефераты, проектирование, исследовательская и экспериментальная деятельность), работа по индивидуальному учебному плану(элективные курсы). Активно используются следующие формы учебных занятий: лекция, коллоквиум, семинар, зачёт. Старшая школа реализует идеи развития личности в культурно-нравственном плане, обеспечивая условия для самовыражения и самоопределения учащихся, уделяя особое внимание личностно ориентированному обучению, качеству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ru-RU"/>
        </w:rPr>
        <w:t>В 10-11 классах на конец года обучалось   62  человека. Процент успеваемости -  100 %, качество знаний -45 %:  на «5» -  8 человек  ( 13%   ), на «4» и «5» - 21   (34%  ); резерв (с одной «3») -  4 человек - ( 6 %).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етыре выпускника награждены медалями: золотой -  Алымова Т. и Любошкина О., серебряной – Карандеева О. и  Лабыцина А. 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мь выпускников награждены Похвальными грамотами «За особые успехи в изучении отдельных предметов».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экзаменов в 11-х классах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выпускники проходили итоговую аттестацию в форме ЕГЭ.   18 человек, т.е. 95% учащихся набрали количество баллов выше минимального порога и только один ученик не смог преодолеть порог по биологии (экзамен по выбору учащихся). Алымова Татьяна сдала русский язык на 100 баллов, Ерёмчев Максим получил за математику  96 баллов, физику – 94 балла, Котов Николай сдал обществознание на 96 баллов.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Сравнительный   анализ итоговой   аттестации   и   годовых   оценок (см. приложение) показал, что выпускники имеют достаточно высокое качество знаний. В основном учащиеся подтвердили годовые оценки.</w:t>
      </w:r>
    </w:p>
    <w:p>
      <w:pPr>
        <w:pStyle w:val="Normal"/>
        <w:shd w:fill="FFFFFF" w:val="clear"/>
        <w:ind w:left="2549" w:right="1037" w:hanging="1267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549" w:right="1037" w:hanging="12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внительный анализ итогов обязательных экзаменов за последние три года в 11-ых класса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851"/>
        <w:gridCol w:w="850"/>
        <w:gridCol w:w="709"/>
        <w:gridCol w:w="850"/>
        <w:gridCol w:w="807"/>
        <w:gridCol w:w="845"/>
        <w:gridCol w:w="955"/>
        <w:gridCol w:w="937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уч.год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уч.год</w:t>
            </w:r>
          </w:p>
        </w:tc>
      </w:tr>
      <w:tr>
        <w:trPr>
          <w:trHeight w:val="5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выполнен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выполнения</w:t>
            </w:r>
          </w:p>
        </w:tc>
      </w:tr>
      <w:tr>
        <w:trPr>
          <w:trHeight w:val="55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нка (ЕГЭ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авнительный анализ результатов итоговой аттестации выпускников за последние</w:t>
      </w:r>
      <w:r>
        <w:rPr>
          <w:color w:val="000000"/>
          <w:spacing w:val="-9"/>
          <w:lang w:val="ru-RU"/>
        </w:rPr>
        <w:t xml:space="preserve"> три года показал, что качество знаний по обязательным экзаменам остается на  </w:t>
      </w:r>
      <w:r>
        <w:rPr>
          <w:color w:val="000000"/>
          <w:lang w:val="ru-RU"/>
        </w:rPr>
        <w:t xml:space="preserve">достаточно высоком уровне.      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меты, выбираемые учащимися 11-х классов для итоговой аттестации</w:t>
      </w:r>
    </w:p>
    <w:tbl>
      <w:tblPr>
        <w:tblW w:w="1046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27"/>
        <w:gridCol w:w="715"/>
        <w:gridCol w:w="706"/>
        <w:gridCol w:w="754"/>
        <w:gridCol w:w="706"/>
        <w:gridCol w:w="706"/>
        <w:gridCol w:w="706"/>
        <w:gridCol w:w="619"/>
        <w:gridCol w:w="710"/>
        <w:gridCol w:w="499"/>
        <w:gridCol w:w="768"/>
        <w:gridCol w:w="682"/>
      </w:tblGrid>
      <w:tr>
        <w:trPr>
          <w:trHeight w:val="2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 уч.год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уч.го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уч.год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.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выпол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выполн.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                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center" w:pos="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(ЕГЭ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6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 результатов экзаменов по выбору показал, что больше всего учащихся  выбрали для сдачи итоговой аттестации  обществознание (учитель Курасова Г.И..), показав оптимальный уровень обученности и высокий процент выполнения. Процент выполнения повысился по всем сдаваемым предметам за исключением информатики и английского языка. А такие предметы как география и литература второй год не выбираются нашими выпускник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ультаты успеваемости учащихся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ступени за последние три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75"/>
        <w:gridCol w:w="2275"/>
        <w:gridCol w:w="2275"/>
      </w:tblGrid>
      <w:tr>
        <w:trPr>
          <w:trHeight w:val="6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уч.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уч. 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0-2011уч.год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7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3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 13%)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27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 17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 34%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65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 70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53%)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.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%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</w:tbl>
    <w:p>
      <w:pPr>
        <w:pStyle w:val="Style16"/>
        <w:jc w:val="both"/>
        <w:rPr>
          <w:lang w:val="ru-RU"/>
        </w:rPr>
      </w:pPr>
      <w:r>
        <w:rPr>
          <w:color w:val="000000"/>
          <w:lang w:val="ru-RU" w:bidi="ar-SA"/>
        </w:rPr>
        <w:t xml:space="preserve">         </w:t>
      </w:r>
      <w:r>
        <w:rPr>
          <w:color w:val="000000"/>
          <w:lang w:val="ru-RU"/>
        </w:rPr>
        <w:t xml:space="preserve">Результаты успеваемости учащихся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ступени показывают, что уровень обученности  в этом учебном году остался на прежнем уровне т.е.  составил 100%, а качество знаний  в старшей школе значительно повысилось по сравнению с прошлыми годами .</w:t>
      </w:r>
    </w:p>
    <w:p>
      <w:pPr>
        <w:pStyle w:val="Style16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Анализ   результатов   экзаменов     учащихся </w:t>
      </w: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 ступени     позволяет   сформулировать </w:t>
      </w:r>
      <w:r>
        <w:rPr>
          <w:b/>
          <w:i/>
          <w:iCs/>
          <w:color w:val="000000"/>
          <w:lang w:val="ru-RU"/>
        </w:rPr>
        <w:t xml:space="preserve">задачи </w:t>
      </w:r>
      <w:r>
        <w:rPr>
          <w:b/>
          <w:color w:val="000000"/>
          <w:lang w:val="ru-RU"/>
        </w:rPr>
        <w:t>на следующий учебный год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1.Продолжать работу по совершенствованию системы личностно ориентированного обучения, обратив особое внимание на повышение качества образовательного процесса. </w:t>
      </w:r>
      <w:r>
        <w:rPr>
          <w:color w:val="000000"/>
        </w:rPr>
        <w:t xml:space="preserve">Перенос акцента с усвоения знаний на их самостоятельное получение. </w:t>
      </w:r>
      <w:r>
        <w:rPr>
          <w:color w:val="000000"/>
          <w:lang w:val="ru-RU"/>
        </w:rPr>
        <w:t>Увеличение доли практических знаний и умений (рефераты, проектирование, исследовательская и экспериментальная деятельность), работа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lang w:val="ru-RU"/>
        </w:rPr>
        <w:t>2.Совершенствовать подготовку учащихся к итоговой аттестации в форме ЕГЭ.  Активнее вводить следующие формы учебных занятий: лекция, коллоквиум, семинар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3. Больше внимания уделять работе с одаренными детьми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4. Постоянно оказывать психолого-педагогическую помощь старшеклассникам в формировании самостоятельности, самоорганизации и самоопределени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5. Работать над интеллектуальной и психологической подготовкой к обучению в высшей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lang w:val="ru-RU"/>
        </w:rPr>
        <w:t>6.Дальнейшее развитие национального самосознания, формирование нравственных и гражданских качеств на основе разнообразной творческ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экзаменов в 2010-2011 учебном году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ы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Все выпускники проходили итоговую аттестацию в форме ЕГЭ.   18 человек, т.е. 95% учащихся набрали количество баллов выше минимального порога и только один ученик не смог преодолеть порог по биологии (экзамен по выбору учащихся).  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лымова Татьяна сдала русский язык на 100 баллов, Ерёмчев Максим получил за математику  96 баллов, физику – 94 балла, Котов Николай сдал обществознание на 96 балл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Четыре выпускника награждены медалями: золотой -  Алымова Т. и Любошкина О., серебряной – Карандеева О. и  Лабыцина А. </w:t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Сравнительный   анализ итоговой   аттестации   и   годовых   оценок  показал, что выпускники имеют достаточно высокое качество знаний. В основном учащиеся подтвердили годовые оценки.     </w:t>
      </w:r>
    </w:p>
    <w:tbl>
      <w:tblPr>
        <w:tblW w:w="9835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0"/>
        <w:gridCol w:w="766"/>
        <w:gridCol w:w="567"/>
        <w:gridCol w:w="67"/>
        <w:gridCol w:w="700"/>
        <w:gridCol w:w="792"/>
        <w:gridCol w:w="940"/>
        <w:gridCol w:w="830"/>
        <w:gridCol w:w="969"/>
        <w:gridCol w:w="1656"/>
      </w:tblGrid>
      <w:tr>
        <w:trPr>
          <w:trHeight w:val="571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08-2009 уч.год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09-2010уч.год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10-2011уч.год</w:t>
            </w:r>
          </w:p>
        </w:tc>
      </w:tr>
      <w:tr>
        <w:trPr>
          <w:trHeight w:val="841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дав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в.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ач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дав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в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%выполнен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дав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спев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%выполнения</w:t>
            </w:r>
          </w:p>
        </w:tc>
      </w:tr>
      <w:tr>
        <w:trPr>
          <w:trHeight w:val="691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атемат</w:t>
            </w:r>
            <w:r>
              <w:rPr>
                <w:b/>
                <w:bCs/>
                <w:color w:val="000000"/>
                <w:lang w:val="ru-RU"/>
              </w:rPr>
              <w:t>и</w:t>
            </w:r>
            <w:r>
              <w:rPr>
                <w:b/>
                <w:bCs/>
                <w:color w:val="000000"/>
              </w:rPr>
              <w:t>ка (ЕГЭ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2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,5%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%</w:t>
            </w:r>
          </w:p>
        </w:tc>
      </w:tr>
      <w:tr>
        <w:trPr>
          <w:trHeight w:val="721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(ЕГЭ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4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4%</w:t>
            </w:r>
          </w:p>
        </w:tc>
      </w:tr>
    </w:tbl>
    <w:p>
      <w:pPr>
        <w:pStyle w:val="Style16"/>
        <w:spacing w:before="120" w:after="120"/>
        <w:ind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Сравнительный анализ результатов итоговой аттестации выпускников за последние</w:t>
      </w:r>
      <w:r>
        <w:rPr>
          <w:color w:val="000000"/>
          <w:spacing w:val="-9"/>
          <w:lang w:val="ru-RU"/>
        </w:rPr>
        <w:t xml:space="preserve"> три года показал, что качество знаний по обязательным экзаменам остается на  </w:t>
      </w:r>
      <w:r>
        <w:rPr>
          <w:color w:val="000000"/>
          <w:lang w:val="ru-RU"/>
        </w:rPr>
        <w:t>достаточно высоком уровне.</w:t>
      </w:r>
      <w:r>
        <w:rPr/>
        <w:t xml:space="preserve">      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697"/>
        <w:gridCol w:w="697"/>
        <w:gridCol w:w="697"/>
        <w:gridCol w:w="746"/>
        <w:gridCol w:w="648"/>
        <w:gridCol w:w="697"/>
        <w:gridCol w:w="697"/>
        <w:gridCol w:w="651"/>
        <w:gridCol w:w="743"/>
        <w:gridCol w:w="697"/>
        <w:gridCol w:w="697"/>
        <w:gridCol w:w="698"/>
      </w:tblGrid>
      <w:tr>
        <w:trPr>
          <w:trHeight w:val="51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 уч.го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уч.го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уч.год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а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. %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а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вып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а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вып.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зн.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. яз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lang w:val="ru-RU" w:bidi="ar-SA"/>
        </w:rPr>
        <w:t xml:space="preserve">         </w:t>
      </w:r>
      <w:r>
        <w:rPr>
          <w:color w:val="000000"/>
          <w:lang w:val="ru-RU"/>
        </w:rPr>
        <w:t>Анализ результатов экзаменов по выбору показал, что больше всего учащихся  выбрали для сдачи итоговой аттестации  обществознание (учитель Курасова Г.И..), показав оптимальный уровень обученности и высокий процент выполнения. Процент выполнения повысился по всем сдаваемым предметам за исключением информатики и английского языка. А такие предметы как география и литература второй год не выбираются нашими выпускниками.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469"/>
        <w:gridCol w:w="2470"/>
        <w:gridCol w:w="2470"/>
      </w:tblGrid>
      <w:tr>
        <w:trPr>
          <w:trHeight w:val="49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едмет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ульская облас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зловский район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СОШ № 17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,86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,2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2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,3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,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,3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,1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,5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 России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,4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,9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,2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,4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,5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6,4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5711190" cy="340169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lang w:val="ru-RU"/>
        </w:rPr>
      </w:pPr>
      <w:r>
        <w:rPr>
          <w:color w:val="000000"/>
          <w:lang w:val="ru-RU" w:bidi="ar-SA"/>
        </w:rPr>
        <w:t xml:space="preserve">                  </w:t>
      </w:r>
      <w:r>
        <w:rPr>
          <w:b/>
          <w:color w:val="000000"/>
          <w:lang w:val="ru-RU"/>
        </w:rPr>
        <w:t xml:space="preserve">Анализ   результатов   экзаменов     учащихся </w:t>
      </w: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 ступени     позволяет   сформулировать </w:t>
      </w:r>
      <w:r>
        <w:rPr>
          <w:b/>
          <w:i/>
          <w:iCs/>
          <w:color w:val="000000"/>
          <w:lang w:val="ru-RU"/>
        </w:rPr>
        <w:t xml:space="preserve">задачи </w:t>
      </w:r>
      <w:r>
        <w:rPr>
          <w:b/>
          <w:color w:val="000000"/>
          <w:lang w:val="ru-RU"/>
        </w:rPr>
        <w:t>на следующий учебный год: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1.Продолжать работу по совершенствованию системы личностно ориентированного обучения, обратив особое внимание на повышение качества образовательного процесса. Перенос акцента с усвоения знаний на их самостоятельное получение. Увеличение доли практических знаний и умений (рефераты, проектирование, исследовательская и экспериментальная деятельность), работа по индивидуальному учебному плану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2.Совершенствовать подготовку учащихся к итоговой аттестации в форме ЕГЭ.  Активнее вводить следующие формы учебных занятий: лекция, коллоквиум, семинар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3. Больше внимания уделять работе с одаренными детьми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4. Постоянно оказывать психолого-педагогическую помощь старшеклассникам в формировании самостоятельности, самоорганизации и самоопределения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5. Работать над интеллектуальной и психологической подготовкой к обучению в высшей школе.</w:t>
      </w:r>
    </w:p>
    <w:p>
      <w:pPr>
        <w:pStyle w:val="Style16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Дальнейшее развитие национального самосознания, формирование нравственных и гражданских качеств на основе разнообразной творческ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пешная сдача ЕГЭ позволила почти всем нашим выпускникам (90%) поступить в высшие учебные заведения, только 2 человека поступили в ССУ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83940" cy="150241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</w:rPr>
        <w:t>Итоги экзаменов в 9-х классах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922520" cy="2226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равнительный  анализ  итогов обязательных  экзаменов  за последние  три  года  в  9-ых  классах</w:t>
      </w:r>
    </w:p>
    <w:p>
      <w:pPr>
        <w:pStyle w:val="Normal"/>
        <w:spacing w:before="0" w:after="12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алгебре учащиеся имели возможность выбрать форму сдачи экзамена. В 9а (учитель Лисова Т.Н.) 22% учащихся выбрали новую форму, 9б (учитель Куненкова Л.Р.) – 77%, 9в (учитель Гречишкина Н.В.)  - 47%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34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8-2009 уч.год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09-2010 уч.год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10-2011 уч.год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да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да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да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п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нглийский яз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ствознан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.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нич.тру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.тру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равнительный  анализ  результатов  итоговой  аттестации  по  предметам, выбираемым учащимися  9-х классов за  последние  три  год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иболее популярные предметы по выбору  для итоговой аттестации: физическая культура, ОБЖ.  Набор популярных предметов, в основном, ежегодно повторяется с небольшими изменениями. Из  таблицы  видно, что  в  этом  учебном  году  возросло  число   учащихся, выбравших  для  сдачи  экзамена в новой форме обществознание (уч. Курасова Г.И.). Впервые учащиеся выбрали историю, химию в новой форме (уч. Курасова Г.И., Самчева С.В.).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результатов  итоговой  аттестации в  9-х классах  показал, что самый  высокий средний  балл  при  сдаче обязательных  предметов у  Мощевой М.А., Синчиной О.В., Куненковой Л.Р., Гречишкиной Н.В.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ри сдаче предметов  по выбору самый  высокий средний  балл  у  учителей: Щемельковой Т.В., Жильцовой Н.Н., Куненковой Л.Р., Курасовой Г.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распределения выпускников основной школы такова: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7325" cy="167449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6" w:right="49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bCs w:val="false"/>
      <w:i/>
      <w:iCs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FFFF00"/>
      <w:sz w:val="24"/>
      <w:szCs w:val="24"/>
      <w:lang w:val="en-US" w:bidi="en-US"/>
    </w:rPr>
  </w:style>
  <w:style w:type="paragraph" w:styleId="2">
    <w:name w:val="Обычный (веб)2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2:00Z</dcterms:created>
  <dc:creator>Zver</dc:creator>
  <dc:description/>
  <cp:keywords/>
  <dc:language>en-US</dc:language>
  <cp:lastModifiedBy>Zavuch</cp:lastModifiedBy>
  <cp:lastPrinted>2011-06-28T14:40:00Z</cp:lastPrinted>
  <dcterms:modified xsi:type="dcterms:W3CDTF">2011-10-13T09:12:00Z</dcterms:modified>
  <cp:revision>4</cp:revision>
  <dc:subject/>
  <dc:title>Старшая школа</dc:title>
</cp:coreProperties>
</file>