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 xml:space="preserve">Введено в действие приказом                                                             Утверждено на Совете школы </w:t>
      </w:r>
    </w:p>
    <w:p>
      <w:pPr>
        <w:pStyle w:val="Normal"/>
        <w:ind w:left="720" w:hanging="720"/>
        <w:jc w:val="both"/>
        <w:rPr/>
      </w:pPr>
      <w:r>
        <w:rPr/>
        <w:t>от 21.05.2008   № 104                                                                             14. 05. 2008</w:t>
      </w:r>
    </w:p>
    <w:p>
      <w:pPr>
        <w:pStyle w:val="Normal"/>
        <w:ind w:left="720" w:hanging="720"/>
        <w:jc w:val="both"/>
        <w:rPr/>
      </w:pPr>
      <w:r>
        <w:rPr/>
        <w:t>Директор школы                                                                                   Председатель Совета</w:t>
      </w:r>
    </w:p>
    <w:p>
      <w:pPr>
        <w:pStyle w:val="Normal"/>
        <w:ind w:left="720" w:hanging="720"/>
        <w:jc w:val="both"/>
        <w:rPr/>
      </w:pPr>
      <w:r>
        <w:rPr/>
        <w:t xml:space="preserve">___________   Н.В.Окорокова                                                             __________ Э.А.Добротворская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ЕДАГОГИЧЕСКОМ СОВЕТЕ МОУ СОШ № 17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й совет является постоянно действующим руководящим органом в школе для рассмотрения основополагающих вопросов образовательного процесса, осуществляющим методическое обеспечение образовательного процесса, ведающим вопросами технологии обучения и воспитания, непрерывного образования педагогических кадров, внедрение в практику достижений педагогической науки и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й совет действует на основании Закона Российской Федерации «Об образовании», Типового положения об образовательном учреждении, Устава школы, настоящего Положения.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</w:rPr>
        <w:t>2. Задачи и функции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  Главными задачами педагогического совета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ка содержания работы по общей методической теме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е вопросов о приёме, переводе и выпуске обучающихся, освоивших государственный стандарт образования, соответствующий лицензии школы.</w:t>
      </w:r>
    </w:p>
    <w:p>
      <w:pPr>
        <w:pStyle w:val="Normal"/>
        <w:ind w:left="360" w:hanging="360"/>
        <w:jc w:val="both"/>
        <w:rPr/>
      </w:pPr>
      <w:r>
        <w:rPr/>
        <w:t>2. Педагогический совет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суждает и утверждает план работы образовательного учреждения, Программу развития и целевые программы, учебные планы и программы, локальные акты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суждает и утверждает информацию и отчёты педагогических работников учреждения, результаты внутришкольного мониторинга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, другие вопросы образовательной деятельности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обсуждает различные вопросы по психолого-педагогической теории и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заслушивает творческие отчеты педагогов, отчеты  администрации  школы  по  анализу  учебно-воспитательной  работы, распространению передового опыта, организации работы по повышению квалификации педагогических работников, развитию их творческой инициативы, распространению передового оп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нимает решения о представлении педагогических работников к различным видам поощр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принимает решения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 или медал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ённым Законом РФ «Об образовании» и Уставом, незамедлительно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и порядок работы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 Педагогический совет состоит из педагогических работников по должности. Членами педсовета являются председатель родительского комитета школы, заведующая библиотекой, школьный врач, медсестра. Председатель педсовета – директор школы. Он назначает своим приказом секретаря педсовета сроком на 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необходимых случаях на заседание педсовета приглашаются представители общественных организаций, ученического самоуправления, родители учащихся и другие лица. Необходимость их приглашения определяется председателем педсовета. Эти лица пользуются правом совещательного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агогический совет избирает из своего состава председателя на весь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дсовет работает по плану, утверждённому на заседании первого педсовета в августе каждо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седания проводятся, как правило, один раз в четверть. В случае необходимости возможен созыв внеочередного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я педсовета принимаются простым большинством голосов при наличии не менее 2/3 его членов. При равном количестве голосов решающим является голос председателя (директора шко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ю работы по выполнению решений и рекомендаций педсовета осуществляет директор школы, на очередных заседаниях он докладывает о результатах эт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2"/>
          <w:szCs w:val="22"/>
        </w:rPr>
      </w:pPr>
      <w:r>
        <w:rPr/>
        <w:t xml:space="preserve">Члены педсовета имеют право вносить на рассмотрение вопросы, связанные с улучшением работы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/>
        <w:t xml:space="preserve">Решения, принятые Педагогическим советом в пределах </w:t>
      </w:r>
      <w:r>
        <w:rPr>
          <w:spacing w:val="-1"/>
        </w:rPr>
        <w:t>его полномочий и оформленные приказом директора, являются обязательными для администрации и всех членов трудового кол</w:t>
        <w:softHyphen/>
      </w:r>
      <w:r>
        <w:rPr/>
        <w:t xml:space="preserve">л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</w:rPr>
      </w:pPr>
      <w:r>
        <w:rPr>
          <w:spacing w:val="-5"/>
        </w:rPr>
        <w:t xml:space="preserve">Организацию работы по выполнению решений педагогического совета </w:t>
      </w:r>
      <w:r>
        <w:rPr>
          <w:spacing w:val="-4"/>
        </w:rPr>
        <w:t>осуществляет директор школы и ответственные лица, указанные в ре</w:t>
        <w:softHyphen/>
      </w:r>
      <w:r>
        <w:rPr>
          <w:spacing w:val="-5"/>
        </w:rPr>
        <w:t xml:space="preserve">шении. </w:t>
      </w:r>
      <w:r>
        <w:rPr>
          <w:spacing w:val="-7"/>
        </w:rPr>
        <w:t xml:space="preserve">На очередных заседаниях совета они докладывают о </w:t>
      </w:r>
      <w:r>
        <w:rPr/>
        <w:t>результатах эт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ректор школы, в случае несогласия с решением педсовета, приостанавливает его решение и доводит об этом до сведения комитета образования, где данный вопрос разбирается и выносится окончательное решение.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</w:rPr>
        <w:t>4. Права и ответственность</w:t>
      </w:r>
    </w:p>
    <w:p>
      <w:pPr>
        <w:pStyle w:val="Normal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pacing w:val="-9"/>
        </w:rPr>
        <w:t>1..</w:t>
      </w:r>
      <w:r>
        <w:rPr/>
        <w:tab/>
      </w:r>
      <w:r>
        <w:rPr>
          <w:spacing w:val="-6"/>
        </w:rPr>
        <w:t>Педагогический 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ind w:left="720" w:right="29" w:hanging="360"/>
        <w:jc w:val="both"/>
        <w:rPr/>
      </w:pPr>
      <w:r>
        <w:rPr>
          <w:spacing w:val="-6"/>
        </w:rPr>
        <w:t xml:space="preserve">создавать временные творческие объединения, рабочие группы </w:t>
      </w:r>
      <w:r>
        <w:rPr>
          <w:spacing w:val="-3"/>
        </w:rPr>
        <w:t xml:space="preserve">с приглашением специалистов различного профиля, консультантов </w:t>
      </w:r>
      <w:r>
        <w:rPr>
          <w:spacing w:val="-6"/>
        </w:rPr>
        <w:t xml:space="preserve">для выработки рекомендаций с последующим рассмотрением их на </w:t>
      </w:r>
      <w:r>
        <w:rPr/>
        <w:t>Педагогическом сов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1260" w:right="29" w:hanging="900"/>
        <w:jc w:val="both"/>
        <w:rPr/>
      </w:pPr>
      <w:r>
        <w:rPr>
          <w:spacing w:val="-7"/>
        </w:rPr>
        <w:t>принимать окончательное решение по спорным вопросам, вхо</w:t>
      </w:r>
      <w:r>
        <w:rPr/>
        <w:t>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>
          <w:spacing w:val="-10"/>
        </w:rPr>
        <w:t xml:space="preserve">2.    </w:t>
      </w:r>
      <w:r>
        <w:rPr>
          <w:spacing w:val="-6"/>
        </w:rPr>
        <w:t>Педагогический совет ответственен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ind w:left="714" w:hanging="357"/>
        <w:rPr>
          <w:spacing w:val="-6"/>
        </w:rPr>
      </w:pPr>
      <w:r>
        <w:rPr>
          <w:spacing w:val="-6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ind w:left="714" w:right="14" w:hanging="357"/>
        <w:jc w:val="both"/>
        <w:rPr/>
      </w:pPr>
      <w:r>
        <w:rPr>
          <w:spacing w:val="-7"/>
        </w:rPr>
        <w:t xml:space="preserve">соответствие принятых решений законодательству Российской </w:t>
      </w:r>
      <w:r>
        <w:rPr/>
        <w:t>Федерации об образовании, о защите прав дет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ind w:left="714" w:right="19" w:hanging="357"/>
        <w:jc w:val="both"/>
        <w:rPr/>
      </w:pPr>
      <w:r>
        <w:rPr>
          <w:spacing w:val="-2"/>
        </w:rPr>
        <w:t xml:space="preserve">принятие конкретных решений по каждому рассматриваемому вопросу с указанием ответственных лиц и сроков исполнения </w:t>
      </w:r>
      <w:r>
        <w:rPr/>
        <w:t>решений.</w:t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7"/>
          <w:sz w:val="8"/>
          <w:szCs w:val="16"/>
        </w:rPr>
      </w:pPr>
      <w:r>
        <w:rPr>
          <w:b/>
          <w:spacing w:val="-7"/>
          <w:sz w:val="8"/>
          <w:szCs w:val="16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7"/>
        </w:rPr>
      </w:pPr>
      <w:r>
        <w:rPr>
          <w:b/>
          <w:spacing w:val="-7"/>
        </w:rPr>
        <w:t>5.  Взаимоотношения и связ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</w:rPr>
        <w:t xml:space="preserve">Педагогический совет работает в тесном контакте с </w:t>
      </w:r>
      <w:r>
        <w:rPr>
          <w:spacing w:val="-6"/>
        </w:rPr>
        <w:t>общественными организациями, органами самоуправления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spacing w:val="-6"/>
        </w:rPr>
        <w:t>Приглашает на совместные заседания представителей Сове</w:t>
        <w:softHyphen/>
      </w:r>
      <w:r>
        <w:rPr>
          <w:spacing w:val="-5"/>
        </w:rPr>
        <w:t>та, Попечительского совета, Родительского комитета по вопросам со</w:t>
        <w:softHyphen/>
      </w:r>
      <w:r>
        <w:rPr/>
        <w:t>вместных действий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8"/>
          <w:sz w:val="8"/>
          <w:szCs w:val="16"/>
        </w:rPr>
      </w:pPr>
      <w:r>
        <w:rPr>
          <w:b/>
          <w:spacing w:val="-8"/>
          <w:sz w:val="8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6. Документация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8"/>
          <w:sz w:val="8"/>
          <w:szCs w:val="16"/>
        </w:rPr>
      </w:pPr>
      <w:r>
        <w:rPr>
          <w:b/>
          <w:spacing w:val="-8"/>
          <w:sz w:val="8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88" w:leader="none"/>
        </w:tabs>
        <w:autoSpaceDE w:val="false"/>
        <w:ind w:left="357" w:right="5" w:hanging="357"/>
        <w:jc w:val="both"/>
        <w:rPr>
          <w:spacing w:val="-11"/>
        </w:rPr>
      </w:pPr>
      <w:r>
        <w:rPr>
          <w:spacing w:val="-6"/>
        </w:rPr>
        <w:t xml:space="preserve">Заседание педагогического совета оформляется протоколом. </w:t>
      </w:r>
      <w:r>
        <w:rPr>
          <w:spacing w:val="-5"/>
        </w:rPr>
        <w:t>В книге протоколов фиксируется ход обсуждения вопросов, выноси</w:t>
        <w:softHyphen/>
      </w:r>
      <w:r>
        <w:rPr>
          <w:spacing w:val="-7"/>
        </w:rPr>
        <w:t>мых на педагогический совет, предложения и замечания членов педа</w:t>
        <w:softHyphen/>
      </w:r>
      <w:r>
        <w:rPr>
          <w:spacing w:val="-5"/>
        </w:rPr>
        <w:t>гогического совета. Протоколы подписываются председателем и сек</w:t>
        <w:softHyphen/>
      </w:r>
      <w:r>
        <w:rPr/>
        <w:t>ретарем педагог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46" w:leader="none"/>
        </w:tabs>
        <w:ind w:left="357" w:right="5" w:hanging="357"/>
        <w:jc w:val="both"/>
        <w:rPr/>
      </w:pPr>
      <w:r>
        <w:rPr>
          <w:spacing w:val="-3"/>
        </w:rPr>
        <w:t xml:space="preserve">Протоколы о допуске обучающихся к промежуточной и </w:t>
      </w:r>
      <w:r>
        <w:rPr>
          <w:spacing w:val="-2"/>
        </w:rPr>
        <w:t>итоговой аттестации, переводе в следующий класс, выпуске, на</w:t>
        <w:softHyphen/>
      </w:r>
      <w:r>
        <w:rPr>
          <w:spacing w:val="-3"/>
        </w:rPr>
        <w:t>граждении оформляются списочным составом и утверждаются при</w:t>
        <w:softHyphen/>
      </w:r>
      <w:r>
        <w:rPr/>
        <w:t>казом по школ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08:00Z</dcterms:created>
  <dc:creator>Наталья</dc:creator>
  <dc:description/>
  <cp:keywords/>
  <dc:language>en-US</dc:language>
  <cp:lastModifiedBy>Наталья</cp:lastModifiedBy>
  <dcterms:modified xsi:type="dcterms:W3CDTF">2010-11-02T03:59:00Z</dcterms:modified>
  <cp:revision>6</cp:revision>
  <dc:subject/>
  <dc:title>ПОЛОЖЕНИЕ</dc:title>
</cp:coreProperties>
</file>