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5"/>
        <w:ind w:firstLine="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7</w:t>
      </w:r>
    </w:p>
    <w:p>
      <w:pPr>
        <w:pStyle w:val="Style15"/>
        <w:ind w:firstLine="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Узловая</w:t>
      </w:r>
    </w:p>
    <w:p>
      <w:pPr>
        <w:pStyle w:val="Style15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.05.2010</w:t>
        <w:tab/>
        <w:tab/>
        <w:tab/>
        <w:tab/>
        <w:t xml:space="preserve">                   </w:t>
        <w:tab/>
        <w:tab/>
        <w:tab/>
        <w:tab/>
        <w:tab/>
        <w:tab/>
        <w:t xml:space="preserve"> № 41/1-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по  повышению  уровня материально-технического </w:t>
      </w:r>
    </w:p>
    <w:p>
      <w:pPr>
        <w:pStyle w:val="Normal"/>
        <w:rPr>
          <w:b/>
          <w:b/>
        </w:rPr>
      </w:pPr>
      <w:r>
        <w:rPr>
          <w:b/>
        </w:rPr>
        <w:t>обеспечения учебного процесса при введении ФГ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С целью выполнения требований к условиям реализации Основной образовательной программы начального общего образования, требований к оснащению образовательного процесса в соответствии с содержанием учебных предметов</w:t>
      </w:r>
    </w:p>
    <w:p>
      <w:pPr>
        <w:pStyle w:val="Normal"/>
        <w:spacing w:before="0" w:after="12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План мероприятий по  повышению  уровня материально-технического обеспечения учебного процесса при введении ФГОС на 2010-2014 годы: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5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мплект литературы по ФГОС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Пополнение - ежегод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й учебно-методический комплект 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 для библиотеки по изобразительному искусству, музыке, технологии, рабочих тетрадей по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школьной библиотеки по русскому и английскому языкам, литературному чтению, математике, окружающему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 для школьно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таблицы по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собий с помощью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льбомов репродукций картин с помощью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ки Базарного (18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и для ног при работе за конторками Базарного (18 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-сенсорные кресты (3 ш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обновление с помощью родителей:</w:t>
            </w:r>
          </w:p>
          <w:p>
            <w:pPr>
              <w:pStyle w:val="Normal"/>
              <w:rPr/>
            </w:pPr>
            <w:r>
              <w:rPr/>
              <w:t>ковриков для снятия усталости и напряжения (с использованием природного материала) -</w:t>
            </w:r>
          </w:p>
          <w:p>
            <w:pPr>
              <w:pStyle w:val="Normal"/>
              <w:rPr/>
            </w:pPr>
            <w:r>
              <w:rPr/>
              <w:t>зрительно-сенсорных крестов (3 штуки) -</w:t>
            </w:r>
          </w:p>
          <w:p>
            <w:pPr>
              <w:pStyle w:val="Normal"/>
              <w:rPr/>
            </w:pPr>
            <w:r>
              <w:rPr/>
              <w:t>сухого душа (3 шт.)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2010,2011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голков отды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диатеки, в том числе с помощью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ки по искусству, му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(цифровые) образовательные ресурсы (Ц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обретении интерактивных сист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дному 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ой мультимедийный проектор в здание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ой мультимедийный проектор в здан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201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система </w:t>
            </w:r>
            <w:r>
              <w:rPr>
                <w:lang w:val="en-US"/>
              </w:rPr>
              <w:t>Mimio</w:t>
            </w:r>
            <w:r>
              <w:rPr/>
              <w:t xml:space="preserve"> в здание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2012,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система </w:t>
            </w:r>
            <w:r>
              <w:rPr>
                <w:lang w:val="en-US"/>
              </w:rPr>
              <w:t>Mimio</w:t>
            </w:r>
            <w:r>
              <w:rPr/>
              <w:t xml:space="preserve"> в здан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2012,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дному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дному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ов (4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дному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собий с помощью учащихся 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 для проведения опытов и демон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сред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ые медели, муля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и гербарии  по окружающему миру (в том числе изготовление с помощью учащихся и их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 и игруш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ролев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для развития мелкой моторики р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, </w:t>
            </w:r>
          </w:p>
          <w:p>
            <w:pPr>
              <w:pStyle w:val="Normal"/>
              <w:jc w:val="center"/>
              <w:rPr/>
            </w:pPr>
            <w:r>
              <w:rPr/>
              <w:t>обновление - ежегод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, обучающие и контролирующ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ы (приобретение с помощью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5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2.Главному бухгалтеру Мнушко Н.Н., заместителям директора Долгай Н.Л., Мощевой М.А., методисту Широковой М.М. принимать меры по выполнению плана при заказе продукции и заключению договоров.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3. Методисту Широковой М.М. организовать работу с родителями по оснащению образовательного процесса в соответствии с требованиями (изготовлению пособий, оборудования). </w:t>
      </w:r>
    </w:p>
    <w:p>
      <w:pPr>
        <w:pStyle w:val="5"/>
        <w:numPr>
          <w:ilvl w:val="0"/>
          <w:numId w:val="0"/>
        </w:numPr>
        <w:ind w:left="1416" w:hanging="0"/>
        <w:rPr/>
      </w:pPr>
      <w:r>
        <w:rPr/>
        <w:t>Директор школы                                                Н.В.Окоро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2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5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5">
    <w:name w:val="Стиль5"/>
    <w:basedOn w:val="Style16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34:00Z</dcterms:created>
  <dc:creator>Наталья</dc:creator>
  <dc:description/>
  <cp:keywords/>
  <dc:language>en-US</dc:language>
  <cp:lastModifiedBy>Наталья</cp:lastModifiedBy>
  <dcterms:modified xsi:type="dcterms:W3CDTF">2010-10-12T16:35:00Z</dcterms:modified>
  <cp:revision>2</cp:revision>
  <dc:subject/>
  <dc:title/>
</cp:coreProperties>
</file>