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/>
        <w:t>Зам. директора по УВР                                                             Директор МОУ СОШ №17</w:t>
      </w:r>
    </w:p>
    <w:p>
      <w:pPr>
        <w:pStyle w:val="Normal"/>
        <w:rPr/>
      </w:pPr>
      <w:r>
        <w:rPr/>
        <w:t>________ Н. Л. Долгай                                                                   _______ Н. В. Окоро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й сопровождение введения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35"/>
        <w:gridCol w:w="20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рабочих групп по разработке образовательных программ начального общего образ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й Н. Л.</w:t>
            </w:r>
          </w:p>
          <w:p>
            <w:pPr>
              <w:pStyle w:val="Normal"/>
              <w:rPr/>
            </w:pPr>
            <w:r>
              <w:rPr/>
              <w:t>Мощева М.А.</w:t>
            </w:r>
          </w:p>
        </w:tc>
      </w:tr>
      <w:tr>
        <w:trPr>
          <w:trHeight w:val="1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а основе Примерной основной образовательной программы  начального общего образования Основной образова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 1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й Н. Л.</w:t>
            </w:r>
          </w:p>
          <w:p>
            <w:pPr>
              <w:pStyle w:val="Normal"/>
              <w:rPr/>
            </w:pPr>
            <w:r>
              <w:rPr/>
              <w:t>Мощева М.А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зменений в Устав и локальные акты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й Н. Л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ШМО учителей начальных классов: Изучение нормативно-правовой базы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учителей начальных классов </w:t>
            </w:r>
          </w:p>
          <w:p>
            <w:pPr>
              <w:pStyle w:val="Normal"/>
              <w:rPr/>
            </w:pPr>
            <w:r>
              <w:rPr/>
              <w:t>Короткова Л.А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овышению уровня материально-технического обеспечения учебного процесса при введении ФГОС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 В.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методической работы, обеспечивающий подготовку к в ведению ФГОС Н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ва М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руководителей МОУСОШ № 17 по вопросам введения  ФГОС и педаго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 клас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стальные учител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0</w:t>
            </w:r>
          </w:p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ай Н.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списка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учебников  и учебных пособий, используемых в образовательном процессе в соответствии с ФГОС Н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ва М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етодической литературы в соответствии с приказом № 41-д от 20.05.201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 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лжностной инструкции методи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й Н.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рограммы  начального общего образования Основной образовательной программы начального общего образов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У СОШ № 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 изменений в Устав и локальные акты школ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едагогическом сов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ение о Совете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методическом объедин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научно-методическом сов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внутришкольном контр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й Н. Л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оделей взаимодействия школы и учреждений дополнительного образования, обеспечивающих организацию внеурочной деятельности младших школьн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С. 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лана методической работы, обеспечивающей сопровождение введения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плектовании групп для организации внеурочной деятельности согласно учебному плану школы, в том числе в группах продленного дн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-исследование познавательной, мотивационной, эмоциональной и коммуникативной сферы первокласс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  <w:p>
            <w:pPr>
              <w:pStyle w:val="Normal"/>
              <w:rPr/>
            </w:pPr>
            <w:r>
              <w:rPr/>
              <w:t>Сотникова Г. 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диагностика учащихся первых класс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МО учителей начальных классов по теме «ФГОС. Идеология, структура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  <w:p>
            <w:pPr>
              <w:pStyle w:val="Normal"/>
              <w:rPr/>
            </w:pPr>
            <w:r>
              <w:rPr/>
              <w:t>Короткова Л. 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О учителей начальных клас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разработать программу внеурочной деятельности школьник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 А. 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  учителей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Формирование культуры здорового и безопасного образа жизн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 А.</w:t>
            </w:r>
          </w:p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чество образования как акмеологическая проблема», </w:t>
            </w:r>
          </w:p>
          <w:p>
            <w:pPr>
              <w:pStyle w:val="Normal"/>
              <w:rPr/>
            </w:pPr>
            <w:r>
              <w:rPr/>
              <w:t xml:space="preserve">«Развитие ДО и организация досуговой деятельности – необходимое условие социализации школьников», </w:t>
            </w:r>
          </w:p>
          <w:p>
            <w:pPr>
              <w:pStyle w:val="Normal"/>
              <w:rPr/>
            </w:pPr>
            <w:r>
              <w:rPr/>
              <w:t>«Создание комфортной и здоровой среды обучения школьник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троль 1-х классов «Адаптация учащихся 1-х классов к обучению на первой ступени школы в условиях реализации образовательных стандартов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троль «Организация внеучебной деятельности учащихся  в  ГП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ва М.А.</w:t>
            </w:r>
          </w:p>
          <w:p>
            <w:pPr>
              <w:pStyle w:val="Normal"/>
              <w:rPr/>
            </w:pPr>
            <w:r>
              <w:rPr/>
              <w:t xml:space="preserve">Широкова М. М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региональной  площадки «Акмеология школьного образования. Разработка и апробация Образовательной программы по реализации ФГОС НОО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рокова М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 распространение наиболее результативного опыта педагогических работников, внедряющих ФГОС Н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снащённости учебного процесса и оборудования учебных помещений на основе соответствия федеральным требованиям к образовательному учреждению, выполнения плана   мероприятий по повышению уровня материально-технического обеспечения учебного процесса при введении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 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троль 1-х классов «ФГОС: инновационность  и результативност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их материалов к анализу работы школы за 2010-2011 учебный год. Составление плана работы на 2011-2012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рекомендаций и информационных материалов, обеспечивающих  введение ФГО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учителя в реализации учебных программ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разработка  положений и необходимой документации по проведению конкурсов, выставок, соревно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работы с родителями по разъяснению нормативных требований по внедрению федеральных государственных образовательных стандартов общего образ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индивидуальных консультаций  с родителя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ыполнению санитарных норм и правил в начальных классах на основе требований по внедрению федеральных государственных образовательных стандартов общего образ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с учителями и родителями обучающихся начальных классов по созданию здоровьесберегающе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сохранности контингента обучающихся, в том числе при организации внеурочной деятельности, работе кружков и секц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с учителями и родителями по созданию образовательной развивающей среды через социально-проектную деятельность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ходе и результатах введения ФГОС НО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через школьный сай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родительских собра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рокова Н.В.</w:t>
            </w:r>
          </w:p>
          <w:p>
            <w:pPr>
              <w:pStyle w:val="Normal"/>
              <w:rPr/>
            </w:pPr>
            <w:r>
              <w:rPr/>
              <w:t>Широкова М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щественного мнения по вопросам введения 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реподавательским и методическим составом ИПК и ППРО 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Н.В.</w:t>
            </w:r>
          </w:p>
          <w:p>
            <w:pPr>
              <w:pStyle w:val="Normal"/>
              <w:rPr/>
            </w:pPr>
            <w:r>
              <w:rPr/>
              <w:t xml:space="preserve">Долгай Н.Л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етодистами ИМЦ комитета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ва М.А.</w:t>
            </w:r>
          </w:p>
          <w:p>
            <w:pPr>
              <w:pStyle w:val="Normal"/>
              <w:rPr/>
            </w:pPr>
            <w:r>
              <w:rPr/>
              <w:t>Широкова М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учение передового опыта,  обобщение и распространение информации о передовых технологиях по внедрению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М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                                  М.М.Широ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0:00Z</dcterms:created>
  <dc:creator>Zavuch</dc:creator>
  <dc:description/>
  <cp:keywords/>
  <dc:language>en-US</dc:language>
  <cp:lastModifiedBy>Наталья</cp:lastModifiedBy>
  <dcterms:modified xsi:type="dcterms:W3CDTF">2010-10-14T22:58:00Z</dcterms:modified>
  <cp:revision>3</cp:revision>
  <dc:subject/>
  <dc:title>Согласовано                                                                              Утверждаю</dc:title>
</cp:coreProperties>
</file>