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нято на Собрании коллектив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0.08.2010</w:t>
      </w:r>
    </w:p>
    <w:p>
      <w:pPr>
        <w:pStyle w:val="Normal"/>
        <w:shd w:fill="FFFFFF" w:val="clear"/>
        <w:spacing w:lineRule="exact" w:line="288"/>
        <w:ind w:right="45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едатель профкома </w:t>
      </w:r>
      <w:r>
        <w:rPr>
          <w:rFonts w:cs="Times New Roman" w:ascii="Times New Roman" w:hAnsi="Times New Roman"/>
          <w:sz w:val="24"/>
          <w:szCs w:val="24"/>
        </w:rPr>
        <w:t>МОУ СОШ№17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 Т.В.Щемелькова</w:t>
      </w:r>
    </w:p>
    <w:p>
      <w:pPr>
        <w:pStyle w:val="Normal"/>
        <w:shd w:fill="FFFFFF" w:val="clear"/>
        <w:spacing w:before="14" w:after="0"/>
        <w:ind w:left="1070" w:hanging="107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1070" w:hanging="1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1070" w:hanging="1070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УТВЕРЖДАЮ</w:t>
      </w:r>
    </w:p>
    <w:p>
      <w:pPr>
        <w:pStyle w:val="Normal"/>
        <w:shd w:fill="FFFFFF" w:val="clear"/>
        <w:spacing w:before="53" w:after="0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0" w:hanging="24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иректор МОУ СОШ №17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0" w:right="-631" w:hanging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В.Окорокова</w:t>
      </w:r>
    </w:p>
    <w:p>
      <w:pPr>
        <w:sectPr>
          <w:type w:val="continuous"/>
          <w:pgSz w:w="11906" w:h="16838"/>
          <w:pgMar w:left="1687" w:right="1270" w:gutter="0" w:header="0" w:top="423" w:footer="0" w:bottom="360"/>
          <w:cols w:num="2" w:equalWidth="false" w:sep="false">
            <w:col w:w="3235" w:space="2802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787" w:hanging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787" w:hanging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ПОЛОЖЕНИЕ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>О НАДБАВКАХ И  ДОПЛАТАХ</w:t>
      </w:r>
    </w:p>
    <w:p>
      <w:pPr>
        <w:pStyle w:val="Normal"/>
        <w:shd w:fill="FFFFFF" w:val="clear"/>
        <w:spacing w:before="149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0-2011 учебный год</w:t>
      </w:r>
    </w:p>
    <w:p>
      <w:pPr>
        <w:pStyle w:val="Normal"/>
        <w:shd w:fill="FFFFFF" w:val="clear"/>
        <w:spacing w:before="149" w:after="0"/>
        <w:ind w:left="78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2 и 54 Закона РФ «Об образовании», разъяснением Министерства труда РФ от 4.02.1993 г. «О порядке установления доплат и надбавок работникам учреждений, организаций и предприятий, находящихся на бюджетном финансировании», письма Министерства образования РФ от 9.04.1993 г. № 67-М «О порядке установления доплат и надбавок работникам учреждений образования», письма Министерства образования РФ от 3.03.1995 г. «О формировании средств на установку доплат и надбавок работникам учреждений образования», Постановления Главы администрации МО Узловский район от 23.06.2008  № 750 «</w:t>
      </w:r>
      <w:r>
        <w:rPr>
          <w:rFonts w:cs="Times New Roman" w:ascii="Times New Roman" w:hAnsi="Times New Roman"/>
          <w:sz w:val="24"/>
        </w:rPr>
        <w:t xml:space="preserve">Об оплате труда работников муниципальных образовательных учреждений муниципального образования Узловский район» </w:t>
      </w:r>
      <w:r>
        <w:rPr>
          <w:rFonts w:cs="Times New Roman" w:ascii="Times New Roman" w:hAnsi="Times New Roman"/>
          <w:sz w:val="24"/>
          <w:szCs w:val="24"/>
        </w:rPr>
        <w:t>работники школы имеют право на установление доплат и надбавок к заработной плате.</w:t>
      </w:r>
    </w:p>
    <w:p>
      <w:pPr>
        <w:pStyle w:val="TextBody"/>
        <w:ind w:firstLine="570"/>
        <w:jc w:val="both"/>
        <w:rPr/>
      </w:pPr>
      <w:r>
        <w:rPr>
          <w:szCs w:val="24"/>
        </w:rPr>
        <w:t>Фонд надбавок и доплат – сумма денежных средств, направляемых на выплаты стимулирующего характера и выплаты за дополнительную работу, не входящую в  должностные обязанности работников. Фонд надбавок и доплат устанавливается в размере 25 процентов фонда оплаты труда.</w:t>
      </w:r>
    </w:p>
    <w:p>
      <w:pPr>
        <w:pStyle w:val="TextBody"/>
        <w:ind w:firstLine="570"/>
        <w:jc w:val="both"/>
        <w:rPr/>
      </w:pPr>
      <w:r>
        <w:rPr/>
        <w:t>На основании выше перечисленных документов устанавливаются следующие надбавки и доплаты из фонда надбавок и доплат на 2010 - 2011 учебный год:</w:t>
      </w:r>
    </w:p>
    <w:p>
      <w:pPr>
        <w:pStyle w:val="TextBody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570" w:right="136" w:hanging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за дополнительную работу:</w:t>
      </w:r>
    </w:p>
    <w:p>
      <w:pPr>
        <w:pStyle w:val="Normal"/>
        <w:shd w:fill="FFFFFF" w:val="clear"/>
        <w:ind w:left="993" w:right="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94"/>
        <w:gridCol w:w="2508"/>
        <w:gridCol w:w="2055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обязанности ответственного за состояние охраны труда учреждения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ind w:right="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ного ок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ind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обязанностей общественного инспектора школы по охране дет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ного ок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формированию УМК заведующей библиотек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ного ок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выполнение работы, не связанной непосред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 с должностными обязанностями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>
          <w:trHeight w:val="4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выполнение работы, связанной с Коллективным договор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% оклад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-</w:t>
            </w:r>
          </w:p>
          <w:p>
            <w:pPr>
              <w:pStyle w:val="Normal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% оклада</w:t>
            </w:r>
          </w:p>
          <w:p>
            <w:pPr>
              <w:pStyle w:val="Normal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 % ок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кабинетом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 ок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рку тетрадей: </w:t>
            </w:r>
          </w:p>
          <w:p>
            <w:pPr>
              <w:pStyle w:val="Normal"/>
              <w:shd w:fill="FFFFFF" w:val="clear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, ИКТ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 -</w:t>
            </w:r>
          </w:p>
          <w:p>
            <w:pPr>
              <w:pStyle w:val="Normal"/>
              <w:shd w:fill="FFFFFF" w:val="clear"/>
              <w:ind w:right="4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химия, биология, черчение -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, обществознание, география, изобразительное искусство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учебной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грузки по предмету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 25 % 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pacing w:val="-3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% 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%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059" w:hanging="5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ind w:right="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ind w:right="1431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%</w:t>
            </w:r>
          </w:p>
          <w:p>
            <w:pPr>
              <w:pStyle w:val="Normal"/>
              <w:shd w:fill="FFFFFF" w:val="clear"/>
              <w:ind w:left="5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% 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%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ind w:left="5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руководство школьным методическим объединением, школьной кафедрой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1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лад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ind w:left="5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уководство райо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м объеди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15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л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93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1353" w:right="136" w:hanging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ие выплаты:</w:t>
      </w:r>
    </w:p>
    <w:p>
      <w:pPr>
        <w:pStyle w:val="Normal"/>
        <w:shd w:fill="FFFFFF" w:val="clear"/>
        <w:ind w:left="993" w:right="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90"/>
        <w:gridCol w:w="2508"/>
        <w:gridCol w:w="2056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    интенсификацию     труда,     пре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а работы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%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ного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высокие   результаты   в   образовательном процессе (качество выполняемых работ)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ческие работн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вание «Заслуженный учитель РФ»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е значком "Почётный    работник общего образования", «Отличник народного образования»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разработку     и     внедрение     иннов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в обучении и воспитании (в т.ч. предпрофильное, профильное обучение, введение ФГОС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2 смены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зависи-мости от напряженности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ой с расписанием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widowControl/>
              <w:autoSpaceDE w:val="tru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высокие   результаты   в   образовательном процессе (качество выполненных работ), в  т.ч. при реализации предпрофильного, профильного обучения, введения ФГОС, по итогам олимпиад, конкурсов, ГИА, ЕГЭ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профессиональных конкурсах 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успешную работу по оздоровлению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200 до 500 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рошую подготовку учебного кабинета к новому учебному году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успешную работу по оздоровлению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200 до 500 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ую подготовку учащих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ным олимпиадам, мероприят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8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подготовку призёров региональных, участников и призёров всероссийских олимпиад и конкурсов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0 рублей </w:t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0 рублей </w:t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 рублей </w:t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3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му специалис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</w:tabs>
              <w:ind w:left="5" w:right="-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года работы –</w:t>
            </w:r>
          </w:p>
          <w:p>
            <w:pPr>
              <w:pStyle w:val="Normal"/>
              <w:shd w:fill="FFFFFF" w:val="clear"/>
              <w:ind w:left="5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торого года работы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оклад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рошую подготовку помещений, выполнение ремонтных работ при подготовке школы к новому учебному году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    интенсификацию     труда,     пре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а работы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%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ного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высокие   результаты   работы (качество выполненных работ)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2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, уходящим на заслуже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ых, а такж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 должностного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2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билярам </w:t>
            </w:r>
          </w:p>
          <w:p>
            <w:pPr>
              <w:pStyle w:val="Normal"/>
              <w:shd w:fill="FFFFFF" w:val="clear"/>
              <w:ind w:left="5" w:right="18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50, 55, 60, 65, 70, 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 должностного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</w:t>
            </w:r>
          </w:p>
        </w:tc>
      </w:tr>
      <w:tr>
        <w:trPr>
          <w:trHeight w:val="93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течение учебного года без больничного листа </w:t>
            </w:r>
          </w:p>
          <w:p>
            <w:pPr>
              <w:pStyle w:val="Normal"/>
              <w:shd w:fill="FFFFFF" w:val="clear"/>
              <w:ind w:left="5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мены –</w:t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ны 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 оклад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 окл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ые </w:t>
            </w:r>
          </w:p>
        </w:tc>
      </w:tr>
    </w:tbl>
    <w:p>
      <w:pPr>
        <w:sectPr>
          <w:type w:val="nextPage"/>
          <w:pgSz w:w="11906" w:h="16838"/>
          <w:pgMar w:left="1197" w:right="85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70" w:right="136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(некачественном выполнении) дополнительной работы администрация образовательного учреждения вправе уменьшить размер выплаты или прекратить её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before="1133" w:after="0"/>
        <w:ind w:left="2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5" w:right="713" w:gutter="0" w:header="0" w:top="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29:00Z</dcterms:created>
  <dc:creator>Наталья</dc:creator>
  <dc:description/>
  <cp:keywords/>
  <dc:language>en-US</dc:language>
  <cp:lastModifiedBy>Наталья</cp:lastModifiedBy>
  <dcterms:modified xsi:type="dcterms:W3CDTF">2010-10-14T23:35:00Z</dcterms:modified>
  <cp:revision>15</cp:revision>
  <dc:subject/>
  <dc:title/>
</cp:coreProperties>
</file>