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рная тематика вопро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введению федерального государственного общеобразовательного стандарта  начального общего образования для рассмотрения в рамках ШМ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введения ФГОС (документы федерального, регионального, муниципального уровней, регламентирующие реализацию Стандарта). Учебно-методическая литература под ФГОС НО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-2: идеология, структура. Содержание. Сравнительный анализ действующих и новых ФГОСт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образования и проблемы качества образов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содержание, алгоритм конструирования основной образовательной программы начального общего образования О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духовно-нравственного компонента в образовательный процесс в современных услов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роль российского образования в возрождении духовного единства народа и создание общей системы нравственных ориентиров и моральных ценностей как фактор развития страны и социокультурной модернизации российского об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как методологическая основа реализации ФГО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внедрения духовно-нравственного, компонента в образовательный процесс. Национальный воспитательный идеал как ориентир планируемых результатов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уховно-нравственного развития и воспитания. Система базовых национальных ценностей как основа уклада школьной жизни, определяющего урочную, внеурочную, внешкольную, социально-значимую и общественную деятельность обучаю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духовно-нравственного развития и воспитания. Подходы к реализации общего развития личности. Проектирование практической деятель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– основа ФГОС второго поко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ятельностная педагогик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задача в начальной школе как одно из средств формирования и оценки ключевых компетентностей младших школьников в условиях нового стандар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через комплекс образовательных технолог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универсальные учебные действ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универсальных учебных действ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и успешность обучения в школ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как основа системы оценки достижения требований стандар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ррекции недостатков в физическом и (или) психическом развитии детей с ограниченными возможностями здоровья и оказание им помощи в освоении основной образовательной программы начального общего образования. Программа коррекционной рабо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дей стандартов нового поколения в  различных УМ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урок: поиски, инновации, перспективы.</w:t>
      </w:r>
    </w:p>
    <w:p>
      <w:pPr>
        <w:pStyle w:val="Style15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ИКТ-компетентности выпускника начальной школы в стандартах нового поколения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урочная деятельность. Как разработать программу внеурочной деятельности школьников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 новых стандартов к инновационной деятельности педагогов школ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учитель в новой школе. Развитие профессиональных  компетентностей педагог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«портрета» учителя начальных классов, реализующего стандарты второго поко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7:00Z</dcterms:created>
  <dc:creator>User</dc:creator>
  <dc:description/>
  <cp:keywords/>
  <dc:language>en-US</dc:language>
  <cp:lastModifiedBy>Ельтищева</cp:lastModifiedBy>
  <cp:lastPrinted>2010-05-28T08:49:00Z</cp:lastPrinted>
  <dcterms:modified xsi:type="dcterms:W3CDTF">2011-01-23T09:19:00Z</dcterms:modified>
  <cp:revision>3</cp:revision>
  <dc:subject/>
  <dc:title/>
</cp:coreProperties>
</file>