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Устава школы (2009)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Управление   Школой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Учреждением осуществляется в соответствии с действующим законодательством РФ, нормативными правовыми актами Тульской области, муниципального образовании Узловский район и Уставом муниципа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ношения учредителя и учреждения определяются заключенным между ними договором. К компетенции Учредителя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Устава, вносимых в Устав изменений и допол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финансово-хозяйственной деятельностью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разовательной  деятельностью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приёма детей в общеобразовательное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отчисления детей из общеобразовательного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увольнение  директора Школы, применение к нему мер поощрения и взыск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правление  осуществляется на принципах демократичности, открытости, приоритета общечеловеческих ценностей, охраны жизни и  здоровья, свободного развития лич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троится на принципах единоначалия и самоу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Школы решает свои задачи при взаимодействии с родителями (законными представителя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6.4. Общее руководство Школой осуществляется Собранием  коллектива. Коллектив составляют все работники Школы. В Собрание  коллектива могут входить председатель общешкольного родительского комитета, представители Учредителя, учащиеся и их родители (с правом совещательного голоса). Собрание считается правомочным, если на нем присутствуют не менее двух третей списочного состава работников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 коллектива: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бсуждает и принимает Устав школы, изменения к нему;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гласовывает  Правила внутреннего трудового распорядка Школы;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бщее направление воспитательно-образовательной деятельности Школы;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слушивает отчеты администрации, педагогических работников по направлениям их деятельности;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нимает коллективный договор, Положение о доплатах и надбавках;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 рамках  действующего  законодательства  принимает  необходимые  меры, ограждающие педагогических работников и администрацию от необоснованного вмешательства в их профессиональную деятельность, ограничения автономности и самоуправляемости Школы;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нимает решения по вопросам охраны Школы, организации питания учащихся и другим вопросам, регламентирующим жизнедеятельность Школы, не оговоренную настоящим Уста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 коллектива созывается по мере необходимости решения вопросов, входящих в его компетенцию. На каждом собрании избирается Председатель собрания и Секретарь. Секретарь ведет протокол собрания, подписываемый Председателем и Секретарем. Собрание считается правомочным, если на нём присутствуют не менее 2/3 списочного состава работников. Решения Собрания, принятые в пределах его компетенции, являются обязательными для всех членов трудового коллектива, учащихся и их родителе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Школы представляет интересы всех участников образовательного процесса, т. е. учащихся, учителей и родителей. Члены Совета Школы выбираются на конференции делегатов от родителей, учащихся и учителей. Делегаты от каждой группы участников образователь</w:t>
        <w:softHyphen/>
        <w:t>ного процесса выбираются на общих собраниях родителей, учащихся 9—11 классов, сотруд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ренция делегатов выбирает из своего состава одиннадцать членов Совета Учреждения (6 — от учителей, 3 — от родителей, 2 — от учащихся). Конфе</w:t>
        <w:softHyphen/>
        <w:t>ренция имеет право определить другое число членов Совета Учреждения. Конфе</w:t>
        <w:softHyphen/>
        <w:t>ренция определяет также персональный состав членов Совета. На своем заседании члены Совета избирают председателя Совета и секрета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олномочий Совета Школы — два года. По решению Совета один раз в два года созывается конференция для выборов Совета Шко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досрочного выбытия члена Совета Школы председатель Совета созы</w:t>
        <w:softHyphen/>
        <w:t>вает внеочередное собрание той части коллектива, представителем которой был вы</w:t>
        <w:softHyphen/>
        <w:t>бывший член Совета, и проводит довыборы состава Совета. Любой член Совета мо</w:t>
        <w:softHyphen/>
        <w:t>жет быть досрочно отозван решением собрания выбравшего его коллектива. Члены Совета Школы работают на безвозмездной осно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Школы созываются его председателем в соответст</w:t>
        <w:softHyphen/>
        <w:t>вии с планом работы, но не реже одного раза в полугод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Школы могут созываться также по требованию не менее половины членов Сов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ринимаются открытым голосованием простым большинством голосов. Решения считаются правомочными, если на заседании Совета Школы присут</w:t>
        <w:softHyphen/>
        <w:t>ствовало не менее двух третей состава, и считаются принятыми, если за решение проголосовало более половины присутствовавших на заседании. Решения Совета Учреждения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вправе приостановить решение Совета Школы только в том случае, если имеет место нарушение действующего законода</w:t>
        <w:softHyphen/>
        <w:t xml:space="preserve">тельств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ях Совета Школы ведутся протоколы, подписываемые председа</w:t>
        <w:softHyphen/>
        <w:t>телем Совета и секретар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Школы являются открытыми, на них могут присут</w:t>
        <w:softHyphen/>
        <w:t>ствовать представители всех групп участников образовательного процесса, т. е. уче</w:t>
        <w:softHyphen/>
        <w:t>ники, родители, учителя, представители Учредителя и органов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номочий председателя Совета Школы в случае его переиз</w:t>
        <w:softHyphen/>
        <w:t xml:space="preserve">брания не может превышать 4 лет.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овета школ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решению вопросов развития Школ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осуществления учебно-воспитательного процесса в школ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законных прав учащихся, работников школы в пределах своей компетен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, связанных с дальнейшим пребыванием учащихся в школе в случаях нарушения Устава Школ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нфликтных вопросов с участниками образовательного процесса в пределах своей компетенц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, связанных с охраной Школы, питанием учащихся и других вопросов, которые не оговорены и не регламентированы Уставом Школ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Учреждения также вносит предложения об изменении и дополнении Устава Учреждения. Совет Учреждения имеет право мотивированного отвода кандидатур при выборах попечительского совета на общешкольных родительских собраниях. Совет Учреждения принимает решение по вопросу охраны Учреждения и другим вопросам жизни Учреждения, которые не оговорены и не регламентирова</w:t>
        <w:softHyphen/>
        <w:t>ны Уставом Учреждения. Совет Учреждения имеет право заслушивать отчеты администрации Учреждения, а также руководителей органов самоуправления о проделанной рабо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Совета Учреждения доводятся до сведения всех заинтересован</w:t>
        <w:softHyphen/>
        <w:t>ных лиц не позднее, чем в течение трёх дней после прошедшего зас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целях рассмотрения актуальных педагогических и методических вопросов организации образовательного процесса, изучения и распространения передового педагогического опыта в  Школе действует педагогический сов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постоянно действующим руководящим органом в </w:t>
        <w:br/>
        <w:t xml:space="preserve">Школе для рассмотрения основополагающих вопросов образовательного процесса. </w:t>
        <w:br/>
        <w:t xml:space="preserve"> Членами Педагогического совета являются все учителя и воспитатели школы, включая совместителей, председателя родительского комитета, учащихся 9-11-х классов (до 5 человек). Председателем Педагогического совета является Директор школы. Он назначает своим приказом секретаря педсовета сроком на 1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етенции Педагогического совета относя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утверждение Программы развития, целевых программ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учебных планов и программ, определение основных направлений педагогической деятельност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результатов внутришкольного мониторин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оведения и аттестации учащихся переводных класс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тоговой аттестации выпуск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я вопросов о повторном обучении; переводе в следующий класс учащихся, освоивших в полном объеме образовательные програм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ение обучающихся из школ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ние творческих и других отчетов педагог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различных вопросов по психолого-педагогической теории и практи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ы  администрации  Школы  по  анализу  учебно-воспитательной  работы, распространению передового опыта, организации работы по повышению квалификации педагогических работников, развитию их творческой инициативы, распространению передового опы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педагогических работников к различным видам поощр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локальных актов Школы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едагогический совет собирается не реже </w:t>
      </w:r>
      <w:r>
        <w:rPr>
          <w:iCs/>
        </w:rPr>
        <w:t xml:space="preserve">4 </w:t>
      </w:r>
      <w:r>
        <w:rPr/>
        <w:t xml:space="preserve">раз в год. Ход педагогических советов и решения оформляется протоколами, которые хранятся в Школе постоянно. </w:t>
      </w:r>
    </w:p>
    <w:p>
      <w:pPr>
        <w:pStyle w:val="Style15"/>
        <w:spacing w:before="0" w:after="0"/>
        <w:ind w:firstLine="709"/>
        <w:jc w:val="both"/>
        <w:rPr/>
      </w:pPr>
      <w:r>
        <w:rPr/>
        <w:t>6.7.</w:t>
      </w:r>
      <w:r>
        <w:rPr>
          <w:iCs/>
        </w:rPr>
        <w:t xml:space="preserve"> Попечительский совет </w:t>
      </w:r>
      <w:r>
        <w:rPr/>
        <w:t xml:space="preserve">избирается на общем собрании родителей (законных представителей) сроком на 1 год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Членами Попечительского совета могут быть избраны родители учащихся, представители государственных органов и других органов местного самоуправления, а также спонсоры и меценаты, сотрудничающие со Школой и заинтересованные в его развитии. Количество его членов устанавливается решением общего собрания родите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представляет интересы родителей учащихся и дру</w:t>
        <w:softHyphen/>
        <w:t>гих физических и юридических лиц перед администрацией Школы. О своей ра</w:t>
        <w:softHyphen/>
        <w:t>боте попечительский совет отчитывается перед собранием родителей, обучаю</w:t>
        <w:softHyphen/>
        <w:t>щихся не реже одного раза в год. Попечительский совет подотчетен в своей работе Совету Школы и общему собранию (конференции) род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родителей обучающихся Школы или конференция родите</w:t>
        <w:softHyphen/>
        <w:t>лей, избранных на собраниях каждого классного родительского коллектива, контро</w:t>
        <w:softHyphen/>
        <w:t xml:space="preserve">лирует работу попечительского сове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опечительского совета работают на безвозмездной осно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воем заседании простым большинством голосов члены попечительско</w:t>
        <w:softHyphen/>
        <w:t>го совета избирают председателя попечительского совета и секрета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рок полномочий председателя попечительского совета в случае его повторного переизбрания не может превышать двух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ечительский совет содейству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ю внебюджетных средств для обеспечения деятельности и развития Школ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конкурсов, соревнований и других массовых внешкольных мероприятий Школ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рганизации и совершенствованию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и улучшению условий труда педагогических и других работников Школ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ю материально-технической базы Школы, благоустройству его помещений и территор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печительский совет ведет протокол своих заседаний и родительских собраний. Протокол хранится в делах Школы. Председатель попечительского совета и секретарь избираются на заседании простым большинством голосов сроком 1 год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седания попечительского совета проводятся по мере надобности в соответствии с планом работы, но реже 1 раза в квартал. Внеочередные заседания попечительского совета могут созываться по требованию не менее половины членов совета. Заседания попечительского совета являются полномочными и его решения законными, если на заседании присутствовало не менее двух третей состава, а за решение голосовало не менее половины списочного состава членов попечительского сове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печительский совет осуществляет контроль за целевым использованием внебюджетных средств. В Школе разрабатываются и утверждаются положения о Совете школы, Попечительском совете, в которых находят отражение все вопросы о деятельности советов, не урегулированные настоящим Уставом. Положения о советах не должны противоречить Уставу Учреждения. Советы действуют на основании настоящего Устава и Положений о н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В качестве общественных организаций в Школе действуют </w:t>
      </w:r>
      <w:r>
        <w:rPr>
          <w:rFonts w:cs="Times New Roman" w:ascii="Times New Roman" w:hAnsi="Times New Roman"/>
          <w:iCs/>
          <w:sz w:val="24"/>
          <w:szCs w:val="24"/>
        </w:rPr>
        <w:t>классные и общешкольный родительские комите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содействуют объединению усилий семьи и Школы в деле обучения и воспитания детей, оказывают помощь в определении и защите социально незащищенных учащих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одительские комитеты избираются на классных родительских собраниях в количестве, соответствующем решению собрания. Избранные члены классного родительского комитета выбирают председателя и секретаря, представителя в общешкольный родительский комит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школьный родительский комитет создается с целью оказания помощи педагогическому коллективу в воспитании и обучении учащихся, обеспечении единства педагогических требований к ним.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щешкольный родительский комитет избирает председателя комитета, секретаря, председателей необходимых комиссий. Председатель общешкольного родительского комитета участвует в Собрании коллектива с правом решающего голо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комитета относится разработка предложений по следующим направлениям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требований Устава и других локальных актов Школы участникам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 прав и законных интересов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а обучающихс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одготовка школы к новому учебному году.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се родительские комитеты имеют право обсуждения любых вопросов школьной жизни и принятия решений в форме предложений, которые должны быть рассмотрены должностными лицами Школы с последующими сообщениями о результатах рассмотр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одительские комитеты ведут протоколы своих заседаний, которые хранятся соответственно в делах школы и каждого кла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В Учреждении создаются на добровольной основе органы ученического самоу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ученического самоуправления является школьная ученическая конференция учащихся 5-11 классов, проводимая не реже одного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ученическая конферен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сновные направления деятельности коллектива учащихся на год и перспекти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ы, связанные с участием учащихся в управлении школ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органы самоуправления ученического коллектива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ет  предложения  по   совершенствованию   учебно-воспит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ученического самоуправления в период между школьными ученическими конференциями является Совет учащихся школы, который созывается не реже одного раза в учебную четвер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ащихся школы является выборным органом самоуправления из учащихся 5-11 классов (по одному представителю от класса). Председатель избирается открытым голосованием сроком на один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деятельности Совета учащихся школы является формирование готовности к личностному самоопределению в условиях школьного самоуправления, приобретения личного опыта демократических отношений, самовоспитания и саморазви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ащихся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 деятельность  классных  органов самоуправления учащихся, направляет их рабо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шефство старших классов над младш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школьного Пресс-цен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 работой   советов  временных  инициатив,  готовит  и   проводит коллективные творческие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ащихся школы руководит деятельностью детского общественного объединения «Радуга», делегирует своего представителя в штаб городского детского 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едоставляет представителям ученических организаций необходимую информацию и допускает к участию в заседаниях педсоветов при обсуждении вопросов, касающихся интересов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Непосредственное руководство Школой осуществляет Директор, назначаемый Учред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ует и организует деятельность Школы, руководит образовательным процессом, несет ответственность за его качество, эффективность, за свою деятельность  перед педсоветом и Учред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коллектив Школы, осуществляет расстановку кадров, определяет их функциональные обязанности, утверждает штатное расписание,    утверждает расписание и графики работ; издает приказы и инструкции, обязательные для выполнения всеми работниками и учащимися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яет учебную нагрузку совместно с профсоюзным комитет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ставки заработной платы на основе Единой Тарифной Сетки и решения аттестационной комиссии, определяет размер доплат и других выплат стимулирующего характера в пределах имеющихся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вместно с заместителями по учебно-воспитательной работе  деятельность педагогов, в том числе путем посещения уроков, всех других видов учебных занятий, внекласс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требования охраны прав детства и труда учащихся и работников Школы, создает условия и способствует проявлению творческой индивидуальности каждого члена коллекти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тится о престиже Школы, пропаганде его передового опыта и творческих дости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оптимальные условия для организации внеклассной и внешкольной работы по интере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 хозяйственную  деятельность  Школы,   представляет  Школу и действует от её имени без доверенности, заключает договоры с учреждениями, предприятиями и частн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Школы осуществляет действия, направленные на реализацию прав владения, пользования и распоряжения имущ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 увольняет работников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 ответственность  за  работу  Школы  в  соответствии  с  Законом   «Об образовании» и должностной инструкцией. Он подотчетен Учредителю, а также комитету по управлению имуществом в пределах имущественных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.11. Право работников на участие в управлении Школы реализуется через их представительный орган – первичную профсоюзную организацию (деятельность первичной профсоюзной организации регламентируется Положением о первичной профсоюзной организации и Уставом её вышестоящей организации) – и регулируется Трудовым кодексом, иными федеральными законами, настоящим Уставом, коллективным догово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.12. Основными формами участия работников в управлении организацией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мнения представительного органа работников в случаях, предусмотренных Трудовым  кодексом, коллективны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ставительным органом работников консультаций с работодателем по вопросам принятия локальных нормативн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с работодателем вопросов о работе Школы, внесение предложений по ее совершенствова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едставительным органом работников планов социально-экономического развития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принятии коллективных до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, определенные Трудовым кодексом Российской Федерации, иными федеральными законами, настоящим Уставом, коллективным договором, лок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редставители работников имеют право получать от работодателя информацию по вопрос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организации или ликвидации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я технологических изменений, влекущих за собой изменение условий труда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й подготовки, переподготовки и повышения квалификации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ругим вопросам, предусмотренным Трудовым кодексом Российской Федерации, иными федеральными законами, настоящим Уставом, коллективны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работников имеют право также вносить по этим вопросам в органы управления Школой соответствующие предложения и участвовать в заседаниях указанных органов при их рассмотр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30:00Z</dcterms:created>
  <dc:creator>Наталья</dc:creator>
  <dc:description/>
  <cp:keywords/>
  <dc:language>en-US</dc:language>
  <cp:lastModifiedBy>Наталья</cp:lastModifiedBy>
  <dcterms:modified xsi:type="dcterms:W3CDTF">2010-10-28T01:31:00Z</dcterms:modified>
  <cp:revision>1</cp:revision>
  <dc:subject/>
  <dc:title>Выписка из Устава школы (2009)</dc:title>
</cp:coreProperties>
</file>