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ведено в действие приказом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1.05.2008  № 104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 МОУ СОШ № 17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 Н.В.Окороков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/>
              <w:ind w:left="13" w:firstLine="47"/>
              <w:rPr/>
            </w:pPr>
            <w:r>
              <w:rPr>
                <w:bCs/>
                <w:iCs/>
                <w:sz w:val="24"/>
                <w:szCs w:val="24"/>
              </w:rPr>
              <w:t>Утверждено на Общешкольной конференции</w:t>
            </w:r>
          </w:p>
          <w:p>
            <w:pPr>
              <w:pStyle w:val="Normal"/>
              <w:spacing w:lineRule="auto" w:line="240"/>
              <w:ind w:left="13" w:firstLine="47"/>
              <w:rPr/>
            </w:pPr>
            <w:r>
              <w:rPr>
                <w:bCs/>
                <w:iCs/>
                <w:sz w:val="24"/>
                <w:szCs w:val="24"/>
              </w:rPr>
              <w:t>«14»мая 2008 г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едатель конференции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 М.А.Кураленко</w:t>
            </w:r>
          </w:p>
        </w:tc>
      </w:tr>
    </w:tbl>
    <w:p>
      <w:pPr>
        <w:pStyle w:val="Normal"/>
        <w:spacing w:lineRule="auto" w:line="240"/>
        <w:ind w:left="360" w:firstLine="39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те школ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1.  Совет муниципального образовательного учреждения средней общеобразовательной школы №17 является коллегиальным органом самоуправления образовательного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2.  В своей деятельности Управляющий Совет (далее - Совет) руководств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Законом РФ «Об образовании», иными Федеральными кодексами 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Указами Президента и Постановлениями Правительств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Уставом, законами и иными нормативными правовыми актами Туль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Уставом города Узловая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Уставом школы и настоящим Положением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</w:rPr>
        <w:t>3.   Основными задачами Совета являю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привлечение общественности к решению вопросов развити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1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здание оптимальных условий для осуществления учебно-воспитательного процесса в школ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контроль за здоровыми и безопасными условиями обучения, воспитания и труда в общеобразовательном учрежд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защита законных прав учащихся, работников школы в пределах своей компет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решение вопросов, связанных с дальнейшим пребыванием учащихся в школе в случаях нарушения Устава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решение конфликтных вопросов с участниками образовательного процесса в пределах своей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решение вопросов, связанных с охраной школы, питанием учащихся и других вопросов, которые не оговорены и не регламентированы Уставом школы.</w:t>
      </w:r>
    </w:p>
    <w:p>
      <w:pPr>
        <w:pStyle w:val="Normal"/>
        <w:shd w:fill="FFFFFF" w:val="clear"/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4.  Решения Совета Учреждения доводятся до сведения всех заинтересован</w:t>
        <w:softHyphen/>
        <w:t>ных лиц не позднее, чем в течение трёх дней после прошедшего заседания.</w:t>
      </w:r>
    </w:p>
    <w:p>
      <w:pPr>
        <w:pStyle w:val="Normal"/>
        <w:shd w:fill="FFFFFF" w:val="clear"/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5.  Решения Совета Учреждения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Совета школы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Для осуществления своих задач Совет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принимает Устав образовательного учреждения, изменения и дополнения к нему с последующим представлением Учредителю для утверждения и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утверждает программу развит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принимает решения о введении (отмене) единой в период занятий формы одежды для обучающихс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утверждает локальные нормативные (правовые) акты образовательного учреждения, отнесенные Уставом к его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принимает 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содействует привлечению внебюджетных средств для обеспечения деятельности и развития школы, определяет направления и порядок их расхо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утвержд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согласовывает сдачу в аренду школой закрепленных за ней объектов собственности и определяет существенные условия договора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утверждает отчет директора школы по итогам учебного и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принимает изменения и дополнения в настоящее Положение.</w:t>
      </w:r>
    </w:p>
    <w:p>
      <w:pPr>
        <w:pStyle w:val="Normal"/>
        <w:spacing w:lineRule="auto" w:line="24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Совета школ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Совет Школы представляет интересы всех участников образовательного процесса: учащихся, учителей и родителей. </w:t>
      </w:r>
    </w:p>
    <w:p>
      <w:pPr>
        <w:pStyle w:val="Normal"/>
        <w:shd w:fill="FFFFFF" w:val="clear"/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Члены Совета Школы выбираются на общешкольной конференции. </w:t>
      </w:r>
    </w:p>
    <w:p>
      <w:pPr>
        <w:pStyle w:val="Normal"/>
        <w:shd w:fill="FFFFFF" w:val="clear"/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елегаты от каждой группы участников образователь</w:t>
        <w:softHyphen/>
        <w:t>ного процесса выбираются на общих собраниях родителей, учащихся 9—11 классов, работников школы.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4"/>
          <w:szCs w:val="24"/>
        </w:rPr>
        <w:t xml:space="preserve">Конференция делегатов выбирает из своего состава одиннадцать членов Совета Учреждения (6 — от учителей, 3 — от родителей, 2 — от учащихся). </w:t>
      </w:r>
      <w:r>
        <w:rPr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е</w:t>
        <w:softHyphen/>
        <w:t>ренция имеет право определить другое число членов Совета Учреждения. Конфе</w:t>
        <w:softHyphen/>
        <w:t xml:space="preserve">ренция определяет также персональный состав членов Совета. 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hd w:fill="FFFFFF" w:val="clear"/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shd w:fill="FFFFFF" w:val="clear"/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4. Срок полномочий Совета школы — два года. По решению Совета один раз в два года созывается конференция для выборов Совета школы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лучае досрочного выбытия члена Совета школы председатель Совета созы</w:t>
        <w:softHyphen/>
        <w:t>вает внеочередное собрание той части коллектива, представителем которой был вы</w:t>
        <w:softHyphen/>
        <w:t>бывший член Совета, и проводит довыборы состава Совета</w:t>
      </w:r>
      <w:r>
        <w:rPr>
          <w:sz w:val="24"/>
          <w:szCs w:val="24"/>
        </w:rPr>
        <w:t xml:space="preserve"> в срок не позднее трех месяцев со дня истечения срока полномочий предыдущего состава Совета. </w:t>
      </w:r>
    </w:p>
    <w:p>
      <w:pPr>
        <w:pStyle w:val="Normal"/>
        <w:shd w:fill="FFFFFF" w:val="clear"/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6. Любой член Совета мо</w:t>
        <w:softHyphen/>
        <w:t>жет быть досрочно отозван решением собрания выбравшего его коллектива. Заседания Совета школы могут созываться также по требованию не менее половины членов Совет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7.   В состав Совета по должности входит директор школы.</w:t>
      </w:r>
    </w:p>
    <w:p>
      <w:pPr>
        <w:pStyle w:val="Normal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9. 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10. На первом заседании сформированный в полном составе Совет выбирает из своего числа постоянного на срок полномочий Совета председателя, заместителя, секретаря Совета.</w:t>
      </w:r>
    </w:p>
    <w:p>
      <w:pPr>
        <w:pStyle w:val="Normal"/>
        <w:spacing w:lineRule="auto" w:line="240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1. 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3. 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Normal"/>
        <w:shd w:fill="FFFFFF" w:val="clear"/>
        <w:spacing w:lineRule="auto" w:line="240"/>
        <w:ind w:left="360" w:hanging="360"/>
        <w:rPr/>
      </w:pPr>
      <w:r>
        <w:rPr>
          <w:sz w:val="24"/>
          <w:szCs w:val="24"/>
        </w:rPr>
        <w:t>4.  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Срок полномочий председателя Совета Школы в случае его переиз</w:t>
        <w:softHyphen/>
        <w:t xml:space="preserve">брания не может превышать 4 лет.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5. Организация работы</w:t>
      </w:r>
      <w:r>
        <w:rPr>
          <w:b/>
          <w:sz w:val="24"/>
          <w:szCs w:val="24"/>
        </w:rPr>
        <w:t xml:space="preserve"> Сове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357" w:hanging="360"/>
        <w:rPr/>
      </w:pPr>
      <w:r>
        <w:rPr>
          <w:sz w:val="24"/>
          <w:szCs w:val="24"/>
        </w:rPr>
        <w:t>1.  Заседания Совета проводятся не реже одного раза в полугодие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четверти членов Совета.</w:t>
      </w:r>
    </w:p>
    <w:p>
      <w:pPr>
        <w:pStyle w:val="Normal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hd w:fill="FFFFFF" w:val="clear"/>
        <w:spacing w:lineRule="auto" w:line="240"/>
        <w:ind w:left="360" w:hanging="360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Решения принимаются открытым голосованием простым большинством голосов. Решения считаются правомочными, если на заседании Совета Школы присут</w:t>
        <w:softHyphen/>
        <w:t xml:space="preserve">ствовало не менее двух третей состава, и считаются принятыми, если за решение проголосовало более половины присутствовавших на заседании. 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3. 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4.  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5. 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о Совета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6.  На заседании Совета ведется протокол. 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стка дня заседания,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 xml:space="preserve">7.   Члены Совета работают на общественных началах. </w:t>
      </w:r>
    </w:p>
    <w:p>
      <w:pPr>
        <w:pStyle w:val="Normal"/>
        <w:shd w:fill="FFFFFF" w:val="clear"/>
        <w:spacing w:lineRule="auto" w:line="240"/>
        <w:ind w:left="360" w:hanging="360"/>
        <w:rPr/>
      </w:pPr>
      <w:r>
        <w:rPr>
          <w:sz w:val="24"/>
          <w:szCs w:val="24"/>
        </w:rPr>
        <w:t>8. 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иректор школы вправе приостановить решение Совета школы только в том случае, если имеет место нарушение действующего законода</w:t>
        <w:softHyphen/>
        <w:t xml:space="preserve">тельства. 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и Совета школы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 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3. 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4. 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40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7. Права и ответственность членов Совета школы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 Член Совета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sz w:val="24"/>
          <w:szCs w:val="24"/>
        </w:rPr>
      </w:pPr>
      <w:r>
        <w:rPr>
          <w:sz w:val="24"/>
          <w:szCs w:val="24"/>
        </w:rPr>
        <w:t>требовать и получать от администрации образовательного учреждения, председателя и секретаря Совета, председателей постоянных и временных комиссий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24"/>
          <w:szCs w:val="24"/>
        </w:rPr>
        <w:t>досрочно выйти из состава Совета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2.  Член Совета обязан принимать активное участие в деятельности Совета, действовать при этом добросовестно и рассудительно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  Член Совета может быть выведен решением Совета из состава Совета за: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/>
        <w:ind w:left="360" w:hanging="360"/>
        <w:rPr/>
      </w:pPr>
      <w:r>
        <w:rPr>
          <w:sz w:val="24"/>
          <w:szCs w:val="24"/>
        </w:rPr>
        <w:t>4. Учредитель общеобразовательного учреждения вправе распустить Совет, если Совет не проводит своих заседаний в течение более полугода или систематически (более двух раз) принимает решения, прямо противоречащие законодательству Российской Федерации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, в случае обжалования решения о роспуске Совета в суде.</w:t>
      </w:r>
    </w:p>
    <w:sectPr>
      <w:type w:val="nextPage"/>
      <w:pgSz w:w="11906" w:h="1682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36:00Z</dcterms:created>
  <dc:creator>Окорокова</dc:creator>
  <dc:description/>
  <cp:keywords/>
  <dc:language>en-US</dc:language>
  <cp:lastModifiedBy>Наталья</cp:lastModifiedBy>
  <dcterms:modified xsi:type="dcterms:W3CDTF">2010-11-02T03:57:00Z</dcterms:modified>
  <cp:revision>7</cp:revision>
  <dc:subject/>
  <dc:title>ПРИНЯТО</dc:title>
</cp:coreProperties>
</file>