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3"/>
      </w:tblGrid>
      <w:tr>
        <w:trPr/>
        <w:tc>
          <w:tcPr>
            <w:tcW w:w="4783" w:type="dxa"/>
            <w:tcBorders/>
          </w:tcPr>
          <w:p>
            <w:pPr>
              <w:pStyle w:val="Normal"/>
              <w:ind w:left="705" w:hanging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Ы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коллектива                                                                  </w:t>
            </w:r>
          </w:p>
          <w:p>
            <w:pPr>
              <w:pStyle w:val="Normal"/>
              <w:ind w:left="705" w:hanging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7</w:t>
            </w:r>
          </w:p>
          <w:p>
            <w:pPr>
              <w:pStyle w:val="Normal"/>
              <w:ind w:left="705" w:hanging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30.08.2010 г.  № 4</w:t>
            </w:r>
          </w:p>
          <w:p>
            <w:pPr>
              <w:pStyle w:val="Normal"/>
              <w:ind w:left="705" w:hanging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Комитета образования</w:t>
            </w:r>
          </w:p>
          <w:p>
            <w:pPr>
              <w:pStyle w:val="Normal"/>
              <w:ind w:left="212" w:hanging="0"/>
              <w:rPr/>
            </w:pPr>
            <w:r>
              <w:rPr>
                <w:sz w:val="28"/>
                <w:szCs w:val="28"/>
              </w:rPr>
              <w:t>администрации муниципального                                                                                                                                                                                                                                           образования Узловский район</w:t>
            </w:r>
          </w:p>
          <w:p>
            <w:pPr>
              <w:pStyle w:val="Normal"/>
              <w:ind w:left="212" w:hanging="0"/>
              <w:jc w:val="both"/>
              <w:rPr/>
            </w:pPr>
            <w:r>
              <w:rPr>
                <w:sz w:val="28"/>
                <w:szCs w:val="28"/>
              </w:rPr>
              <w:t>от «____»_______ 2010 г.  № ___</w:t>
            </w:r>
          </w:p>
          <w:p>
            <w:pPr>
              <w:pStyle w:val="Normal"/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ind w:left="705" w:hanging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МЕНЕНИЯ К  УСТАВУ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32"/>
          <w:szCs w:val="29"/>
        </w:rPr>
        <w:tab/>
        <w:t xml:space="preserve">МУНИЦИПАЛЬНОГО </w:t>
      </w:r>
      <w:r>
        <w:rPr>
          <w:b/>
          <w:smallCaps/>
          <w:sz w:val="36"/>
          <w:szCs w:val="32"/>
        </w:rPr>
        <w:t xml:space="preserve"> </w:t>
      </w:r>
      <w:r>
        <w:rPr>
          <w:b/>
          <w:sz w:val="36"/>
          <w:szCs w:val="32"/>
        </w:rPr>
        <w:t xml:space="preserve"> </w:t>
      </w:r>
      <w:r>
        <w:rPr>
          <w:b/>
          <w:smallCaps/>
          <w:sz w:val="32"/>
          <w:szCs w:val="29"/>
        </w:rPr>
        <w:t>ОБЩЕОБРАЗОВАТЕЛЬНОГО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29"/>
        </w:rPr>
      </w:pPr>
      <w:r>
        <w:rPr>
          <w:b/>
          <w:smallCaps/>
          <w:sz w:val="32"/>
          <w:szCs w:val="29"/>
        </w:rPr>
        <w:t>УЧРЕЖДЕНИЯ  СРЕДНЕЙ   ОБЩЕОБРАЗОВАТЕЛЬНОЙ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29"/>
        </w:rPr>
      </w:pPr>
      <w:r>
        <w:rPr>
          <w:b/>
          <w:smallCaps/>
          <w:sz w:val="32"/>
          <w:szCs w:val="29"/>
        </w:rPr>
        <w:t>ШКОЛЫ  № 17 (МОУ СОШ № 17)</w:t>
      </w:r>
    </w:p>
    <w:p>
      <w:pPr>
        <w:pStyle w:val="Normal"/>
        <w:rPr>
          <w:b/>
          <w:b/>
          <w:smallCaps/>
          <w:sz w:val="32"/>
          <w:szCs w:val="29"/>
        </w:rPr>
      </w:pPr>
      <w:r>
        <w:rPr>
          <w:b/>
          <w:smallCaps/>
          <w:sz w:val="32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злов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ункт 1.1 раздела 1 дополнить абзацами 7 и 8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ктический адрес Школы: 301600, Россия, Тульская область, город Узловая, улица Кирова, дом 4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тус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общеобразовательное учреждение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: средняя общеобразовательная школ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дел 1 дополнить пунктом 1.23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3. Школа участвует в апробации федерального государственного образовательного стандарта начального общего образования, обеспечивает предоставление обучающимся  бесплатного качественного обще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и с учетом запросов родителей и обучающихс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дел 1 дополнить пунктом 1.2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4. Школа обеспечивает проведение воспитательной работы и организации внеурочной деятельности с обучающимися в соответствии с требованиями федерального государственного образовательного стандарта начального общего образования и разрабатываемыми школой программами воспит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 в рамках Основной образовательной программы начального общего образования организуется по направлениям развития личности (духовно-нравственное, социальное, общеинтеллектуальное, общекультурное, спортивно-оздоровительное и т. д.)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, предоставляет обучающимся возможность выбора  широкого спектра занятий, направленных на их развити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й, предусмотренных как внеурочная деятельность, формируется с учётом пожеланий обучающихся и их родителей (законных представителей) и направляется на реализацию различных форм её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внеурочной деятельности обучающихся используются возможности учреждений  дополнительного образования, культуры и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»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дел 1 дополнить пунктом 1.25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0" w:leader="none"/>
        </w:tabs>
        <w:ind w:firstLine="709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5. Школа содействует проведению оздоровительной кампании среди обучающихся в течение учебного года, а также организует и проводит отдых и оздоровление детей в различных формах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0" w:leader="none"/>
        </w:tabs>
        <w:ind w:firstLine="709"/>
        <w:jc w:val="both"/>
        <w:rPr>
          <w:rFonts w:ascii="Times New Roman" w:hAnsi="Times New Roman" w:cs="Times New Roman"/>
          <w:spacing w:val="7"/>
          <w:sz w:val="16"/>
          <w:szCs w:val="16"/>
        </w:rPr>
      </w:pPr>
      <w:r>
        <w:rPr>
          <w:rFonts w:cs="Times New Roman" w:ascii="Times New Roman" w:hAnsi="Times New Roman"/>
          <w:spacing w:val="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дел 4 дополнить пунктом 4.23 следующего содержания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3. Для развития потенциала одарённых и талантливых детей могут разрабатываться с участием самих обучающихся и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 Может быть организован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дистанционное образова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индивидуальных учебных планов, программ должна сопровождаться тьюторской поддержкой</w:t>
      </w:r>
      <w:r>
        <w:rPr>
          <w:rFonts w:cs="Times New Roman" w:ascii="Times New Roman" w:hAnsi="Times New Roman"/>
          <w:spacing w:val="7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ункт 4.4 раздела 4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4. В 9-х классах вводится предпрофильная подготовка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ассах осуществляется профильное обучение. В классах социально-гуманитарного профиля профильными предметами являются русский язык и обществозн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соответствующих условий и исходя из запросов обучающихся и их родителей (законных представителей) в Школе может быть введено обучение по другим профилям и направления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учебные предметы в совокупности с базовыми учебными предмет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 индивидуальные образовательные траектории учащихся. Занятия элективных курсов в 9-11 классах проводятся по суббота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ункт 4.9 раздела 4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9. Учебный год в Школе начинается 1 сентяб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- 33 нед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станавливается следующий режим занятий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чало занятий в 4-11 классах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е в 8.00, ,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мене – в 13.30. Продолжительность уроков: во 2-3 классах – 40 минут, в 4-11 классах – 45 минут. Перемены: две по 20 минут, остальные – не менее 1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чало занятий в 1 классах – в 8.30. Продолжительность уроков - 35 минут. В сентябре-октябре - по 3 урока, со 2-й четверти – по 4 урока в день. После третьего урока  проводится динамическая пауза, представляющая собой подвижные игры и спортивные развлечения на свежем воздухе (в случае плохой погоды  в помещении) длительностью не менее 4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Через 40 минут после окончания основных занятий проводится работа кружков, факультативов, индивидуальных и групповых занятий, спортивных сек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чало работы групп продленного дня – после последнего урока первой см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разрабатывается и утверждается Школой по согласованию с Учредителем на основе решения Совета директоров общеобразова-тельных учреждений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8. Пункт 5.3 раздела 5 дополнить текстом следующего содержа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«- на формирование индивидуальной образовательной программы (траектории)».</w:t>
      </w:r>
    </w:p>
    <w:p>
      <w:pPr>
        <w:pStyle w:val="TextBody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9. Пункт 5.6. раздела 5 дополнить текстом следующего содержа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«- выполнять в установленные сроки все задания, предусмотренные Образовательной программой школы».</w:t>
      </w:r>
    </w:p>
    <w:p>
      <w:pPr>
        <w:pStyle w:val="TextBody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10. Пункт 5.8. раздела 5 дополнить текстом следующего содержа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«- формулировать запрос педагогическому коллективу на расширение состава развивающих курсов, образовательных модулей и состава внеурочной деятельности и их соотношение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ринимать участие в обсуждении, реализации и оценке выполнения Образовательной программы школы».</w:t>
      </w:r>
    </w:p>
    <w:p>
      <w:pPr>
        <w:pStyle w:val="TextBody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11. Пункт 5.10 раздела 5  дополнить текстом следующего содержа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«- участие в разработке и обсуждении, оценке выполнения и коррекции Основной образовательной программы начального общего образова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участие в разработке и экспертизе контрольно-измерительных материалов по отдельным учебным курсам Основной образовательной программы начального общего образова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-  проведение консультаций и экспертной оценки результатов освоения Основной образовательной программы начального общего образования».</w:t>
      </w:r>
    </w:p>
    <w:p>
      <w:pPr>
        <w:pStyle w:val="TextBody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2. В пункте 6.5 раздела 6 </w:t>
      </w:r>
      <w:r>
        <w:rPr>
          <w:color w:val="000000"/>
        </w:rPr>
        <w:t>абзац десятый</w:t>
      </w:r>
      <w:r>
        <w:rPr/>
        <w:t xml:space="preserve"> дополнить текстом следующего содержа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«- утверждает Основную образовательную программу начального общего образования, заслушивает директора школы и (или) его заместителей о ходе выполнения программы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омогает администрации Школы в обеспечении условий для реализации Основной образовательной программы начального общего образования».</w:t>
      </w:r>
    </w:p>
    <w:p>
      <w:pPr>
        <w:pStyle w:val="TextBody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13. В пункте 6.6. раздела 6 абзац третий дополнить текстом следующего содержа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«- рассмотрение и обсуждение основных положений и разделов Основной образовательной программы начального общего образования, вынесение текста программы на рассмотрение и утверждение Советом школы».</w:t>
      </w:r>
    </w:p>
    <w:p>
      <w:pPr>
        <w:pStyle w:val="TextBody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14. Пункт 6.10.  раздела 6 дополнить текстом следующего содержа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«- совместно со своими заместителями организует процедуру формирования, обсуждения и утверждения Основной образовательной программы начального общего образования, осуществляет контроль над выполнением и коррекцией программы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беспечивает условия для реализации Основной образовательной программы начального общего гобразования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  <w:tab w:val="left" w:pos="150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тиль4"/>
    <w:basedOn w:val="Normal"/>
    <w:qFormat/>
    <w:pPr>
      <w:shd w:fill="FFFFFF" w:val="clear"/>
      <w:tabs>
        <w:tab w:val="clear" w:pos="708"/>
        <w:tab w:val="left" w:pos="1027" w:leader="none"/>
        <w:tab w:val="left" w:pos="10800" w:leader="none"/>
      </w:tabs>
      <w:spacing w:lineRule="auto" w:line="360" w:before="67" w:after="0"/>
      <w:ind w:firstLine="709"/>
      <w:jc w:val="center"/>
    </w:pPr>
    <w:rPr>
      <w:rFonts w:ascii="Times New Roman" w:hAnsi="Times New Roman" w:cs="Times New Roman"/>
      <w:b/>
      <w:bCs/>
      <w:color w:val="000000"/>
      <w:spacing w:val="6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27:00Z</dcterms:created>
  <dc:creator>Наталья</dc:creator>
  <dc:description/>
  <cp:keywords/>
  <dc:language>en-US</dc:language>
  <cp:lastModifiedBy>Ельтищева</cp:lastModifiedBy>
  <cp:lastPrinted>2010-10-12T09:48:00Z</cp:lastPrinted>
  <dcterms:modified xsi:type="dcterms:W3CDTF">2010-10-12T11:00:00Z</dcterms:modified>
  <cp:revision>23</cp:revision>
  <dc:subject/>
  <dc:title/>
</cp:coreProperties>
</file>